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江宁区初中语文教师教学基本功比赛获奖名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黑体;SimHei" w:cs="宋体;SimSun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等奖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南京市竹山中学        李雪芬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麒麟初级中学          周金霞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湖熟初级中学          杨固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淳化初级中学          陈菊红 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铜山初级中学          李瑞琼 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二等奖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南京市百家湖中学      李花霞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陆郎初级中学          汪方海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秣陵初级中学          李兰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丹阳初级中学          施凤姣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桃红初级中学          黄涛涛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南京市上元中学        江恩慧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南京市竹山中学        祁永玲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铜井初级中学          陆吕翔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汤山初级中学          李娟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南京市天景山中学      黄华荣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7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获一等奖的五位老师将代表江宁区参加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在南京第三初级中学举行的市级决赛。</w:t>
      </w:r>
    </w:p>
    <w:p>
      <w:pPr>
        <w:pStyle w:val="Normal"/>
        <w:widowControl/>
        <w:spacing w:lineRule="exact" w:line="400"/>
        <w:ind w:firstLine="560"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jc w:val="center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江宁区教研室</w:t>
      </w:r>
    </w:p>
    <w:p>
      <w:pPr>
        <w:pStyle w:val="Normal"/>
        <w:widowControl/>
        <w:spacing w:lineRule="exact" w:line="400"/>
        <w:ind w:firstLine="560"/>
        <w:jc w:val="center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1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日</w:t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7:15:00Z</dcterms:created>
  <dc:creator>微软用户</dc:creator>
  <dc:description/>
  <cp:keywords/>
  <dc:language>en-US</dc:language>
  <cp:lastModifiedBy>微软用户</cp:lastModifiedBy>
  <dcterms:modified xsi:type="dcterms:W3CDTF">2011-11-26T07:15:00Z</dcterms:modified>
  <cp:revision>3</cp:revision>
  <dc:subject/>
  <dc:title/>
</cp:coreProperties>
</file>