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eastAsia="Times New Roman"/>
          <w:sz w:val="24"/>
        </w:rPr>
        <w:t xml:space="preserve">                     </w:t>
      </w:r>
      <w:r>
        <w:rPr>
          <w:rFonts w:eastAsia="Times New Roman"/>
          <w:sz w:val="30"/>
          <w:szCs w:val="30"/>
        </w:rPr>
        <w:t xml:space="preserve"> </w:t>
      </w:r>
      <w:r>
        <w:rPr>
          <w:sz w:val="30"/>
          <w:szCs w:val="30"/>
        </w:rPr>
        <w:t>镇江学习体会</w:t>
      </w:r>
      <w:r>
        <w:rPr>
          <w:rFonts w:eastAsia="Times New Roman"/>
          <w:sz w:val="30"/>
          <w:szCs w:val="30"/>
        </w:rPr>
        <w:t xml:space="preserve">           </w:t>
      </w:r>
      <w:r>
        <w:rPr>
          <w:sz w:val="30"/>
          <w:szCs w:val="30"/>
        </w:rPr>
        <w:t>姚翠红</w:t>
      </w:r>
    </w:p>
    <w:p>
      <w:pPr>
        <w:pStyle w:val="Normal"/>
        <w:rPr>
          <w:sz w:val="24"/>
        </w:rPr>
      </w:pPr>
      <w:r>
        <w:rPr>
          <w:sz w:val="24"/>
        </w:rPr>
        <w:t>各位领导，老师：</w:t>
      </w:r>
    </w:p>
    <w:p>
      <w:pPr>
        <w:pStyle w:val="Normal"/>
        <w:ind w:firstLine="480"/>
        <w:rPr>
          <w:sz w:val="24"/>
        </w:rPr>
      </w:pPr>
      <w:r>
        <w:rPr>
          <w:sz w:val="24"/>
        </w:rPr>
        <w:t>下午好！我和其他两名同事于上周五至周日到达镇江进行了为期</w:t>
      </w:r>
      <w:r>
        <w:rPr>
          <w:sz w:val="24"/>
        </w:rPr>
        <w:t>3</w:t>
      </w:r>
      <w:r>
        <w:rPr>
          <w:sz w:val="24"/>
        </w:rPr>
        <w:t>天的学习和观摩。现将此次学习的体会给大家做一汇报，主要谈谈自己听课的感想。</w:t>
      </w:r>
    </w:p>
    <w:p>
      <w:pPr>
        <w:pStyle w:val="Normal"/>
        <w:ind w:firstLine="480"/>
        <w:rPr>
          <w:sz w:val="24"/>
        </w:rPr>
      </w:pPr>
      <w:r>
        <w:rPr>
          <w:sz w:val="24"/>
        </w:rPr>
        <w:t>第一天的活动安排的是全国课改名校名师精彩课堂观摩，一天共七节课，精彩之处如下：</w:t>
      </w:r>
    </w:p>
    <w:p>
      <w:pPr>
        <w:pStyle w:val="Normal"/>
        <w:numPr>
          <w:ilvl w:val="0"/>
          <w:numId w:val="1"/>
        </w:numPr>
        <w:rPr>
          <w:sz w:val="24"/>
        </w:rPr>
      </w:pPr>
      <w:r>
        <w:rPr>
          <w:sz w:val="24"/>
        </w:rPr>
        <w:t>谈到课改我们肯定要与高效相联系。此次上课的教师的课堂都能面向全体学生，特别关注了学生获取信息、处理信息和表达信息的能力，分析问题和解决问题的能力以及用英语思维和表达的能力。教师在课堂上能鼓励学生通过体验、实践、讨论、合作和探究等方式，发展听说读写的综合语言技能，特别强调让学生在人际交往中得体地使用英语，即实现了由技能向知识的转化，而不是知识向技能的转化。本次评课教师龚海平老师提到，英语学习的过程应该是由感性认识上升到理性认识的过程，对于语法知识的处理要力求做到“无痕”，要把语法的意义在交流的过程中教给学生，要培养学生的语感。</w:t>
      </w:r>
    </w:p>
    <w:p>
      <w:pPr>
        <w:pStyle w:val="Normal"/>
        <w:numPr>
          <w:ilvl w:val="0"/>
          <w:numId w:val="1"/>
        </w:numPr>
        <w:rPr>
          <w:sz w:val="24"/>
        </w:rPr>
      </w:pPr>
      <w:r>
        <w:rPr>
          <w:sz w:val="24"/>
        </w:rPr>
        <w:t>重视学生的情感，营造宽松、民主、和谐的教学氛围。学生现在正处于向成年转化的特殊时期，也是人生观形成的重要时期。因此，英语教学要特别关注学生的情感，尊重每个学生，尤其要关注性格内向或学习有困难的学生。鼓励他们在学习中努力尝试。在其中的一节课上，教师把学生分成男女组进行比赛。几个回合下来，男生屡屡得分，女生一分都没有。在这种情况下，老师很灵活的把问题设置成只有自己知道对错的形式。那节课的内容是关于动物的，老师问</w:t>
      </w:r>
      <w:r>
        <w:rPr>
          <w:sz w:val="24"/>
        </w:rPr>
        <w:t xml:space="preserve">: Do you know which is my favourite animal ? why? </w:t>
      </w:r>
      <w:r>
        <w:rPr>
          <w:sz w:val="24"/>
        </w:rPr>
        <w:t>教师利用这个环节，为女生创设了得分的机会，等到女生的得分接近了男生，又有了竞争的信心，教师又开始安排其他的比赛项目了。在我的班级，也有过这样的现象。课堂上有</w:t>
      </w:r>
      <w:r>
        <w:rPr>
          <w:sz w:val="24"/>
        </w:rPr>
        <w:t>5</w:t>
      </w:r>
      <w:r>
        <w:rPr>
          <w:sz w:val="24"/>
        </w:rPr>
        <w:t>个小组参与课堂很积极，第六小组一直都没有学生肯举手。在小组展示这个环节，有一个是读书的任务，该组仍然选择沉默。于是我就说，这个活动我就留给没有举手的小组来完成。其余的小组同学都很宽容，给他们送上了热烈的掌声，受到鼓励的小组表现出乎意料的好，并且后面的活动都很积极地参加了。</w:t>
      </w:r>
    </w:p>
    <w:p>
      <w:pPr>
        <w:pStyle w:val="Normal"/>
        <w:numPr>
          <w:ilvl w:val="0"/>
          <w:numId w:val="1"/>
        </w:numPr>
        <w:rPr>
          <w:sz w:val="24"/>
        </w:rPr>
      </w:pPr>
      <w:r>
        <w:rPr>
          <w:sz w:val="24"/>
        </w:rPr>
        <w:t>以学生为中心，全心全意为学生服务。</w:t>
      </w:r>
    </w:p>
    <w:p>
      <w:pPr>
        <w:pStyle w:val="Normal"/>
        <w:ind w:left="1319" w:firstLine="120"/>
        <w:rPr>
          <w:sz w:val="24"/>
        </w:rPr>
      </w:pPr>
      <w:r>
        <w:rPr>
          <w:sz w:val="24"/>
        </w:rPr>
        <w:t>课改强调学习过程的自主性：要求教学以学生为中心，树立为学生服务的意识。每节课上，英语老师都能做到用英语上课，但是老师们都能做到让自己的教学用语符合学生的认知水平，即使都是借班上课，学生们都能跟上老师的节奏。当教师发现学生不能理解教师的指示时，便立刻换一种表达方式，让每个学生都能明白。教师教学的出发点是为学生服务的，而不是把课堂当成秀场，当成自我展示的舞台，要想着时时刻刻为学生服务。把学生的发展作为英语教学的出发点和归宿，强调从学生的学习习惯、生活经验出发。有一节课的内容是关于</w:t>
      </w:r>
      <w:r>
        <w:rPr>
          <w:rFonts w:eastAsia="Times New Roman"/>
          <w:sz w:val="24"/>
        </w:rPr>
        <w:t xml:space="preserve"> </w:t>
      </w:r>
      <w:r>
        <w:rPr>
          <w:sz w:val="24"/>
        </w:rPr>
        <w:t xml:space="preserve">wild animals </w:t>
      </w:r>
      <w:r>
        <w:rPr>
          <w:sz w:val="24"/>
        </w:rPr>
        <w:t>，课堂的导入是从学生听过的寓言故事开始的，有狐假虎威，骆驼与山羊，猴子和鳄鱼。过程中穿插了猜商标游戏，这些商标都是以动物为标志的，如：花花公子，骆驼，七匹狼，公牛等等。教师在课堂上把学生的生活知识与学习知识相结合，激活了学生的“前语篇”，有助于增强学生对英语学习的情感。而后以让学生在动画片中寻找动物的活动来复习巩固当堂课所学习的词汇，更是让所有的学生都参与到课堂中来，反馈效果非常好。</w:t>
      </w:r>
    </w:p>
    <w:p>
      <w:pPr>
        <w:pStyle w:val="Normal"/>
        <w:numPr>
          <w:ilvl w:val="0"/>
          <w:numId w:val="1"/>
        </w:numPr>
        <w:rPr/>
      </w:pPr>
      <w:r>
        <w:rPr>
          <w:sz w:val="24"/>
        </w:rPr>
        <w:t>加强对学生学习策略的指导，培养其自主学习的能力。</w:t>
      </w:r>
    </w:p>
    <w:p>
      <w:pPr>
        <w:pStyle w:val="Normal"/>
        <w:ind w:left="1317" w:hanging="0"/>
        <w:rPr>
          <w:sz w:val="24"/>
        </w:rPr>
      </w:pPr>
      <w:r>
        <w:rPr>
          <w:sz w:val="24"/>
        </w:rPr>
        <w:t>课堂上，教师能充分相信学生，通过引导、尝试、独立让学生运用学到的知识解决问题，及时反馈信息，发现问题及时矫正及时调控，教师评学生，学生评学生和学生自评等几个步骤来知道教学。书本让学生读，问题让学生提，方法让学生找，错误让学生改，教师绝不包办。教师积极创设开放式的教学氛围，使课堂“有疑问，有猜想，有争议，有沉思，有联想”。</w:t>
      </w:r>
    </w:p>
    <w:p>
      <w:pPr>
        <w:pStyle w:val="Normal"/>
        <w:numPr>
          <w:ilvl w:val="0"/>
          <w:numId w:val="1"/>
        </w:numPr>
        <w:rPr>
          <w:sz w:val="24"/>
        </w:rPr>
      </w:pPr>
      <w:r>
        <w:rPr>
          <w:sz w:val="24"/>
        </w:rPr>
        <w:t>突破传统的教学模式，探索全新的特色教学</w:t>
      </w:r>
    </w:p>
    <w:p>
      <w:pPr>
        <w:pStyle w:val="Normal"/>
        <w:ind w:left="1395" w:hanging="0"/>
        <w:rPr>
          <w:sz w:val="24"/>
        </w:rPr>
      </w:pPr>
      <w:r>
        <w:rPr>
          <w:sz w:val="24"/>
        </w:rPr>
        <w:t>传统的教师“满堂灌”和学生“满堂学”的结果既不能发挥教师的创造性，也窒息了学生的创造性。此次观摩课上教师都把自己放在了一个合适的位置上，即平等中的首席。（美国教育家多尔）如写作课</w:t>
      </w:r>
      <w:r>
        <w:rPr>
          <w:sz w:val="24"/>
        </w:rPr>
        <w:t>My best friend</w:t>
      </w:r>
      <w:r>
        <w:rPr>
          <w:sz w:val="24"/>
        </w:rPr>
        <w:t>，教师把自己作为写作对象，让学生描述新老师的外貌，通过教师展示的图片判断老师的个性，猜测老师的将来的计划。学生非常感兴趣，写作过程也进行的非常顺利。</w:t>
      </w:r>
    </w:p>
    <w:p>
      <w:pPr>
        <w:pStyle w:val="Normal"/>
        <w:ind w:left="1395" w:hanging="0"/>
        <w:rPr>
          <w:sz w:val="24"/>
        </w:rPr>
      </w:pPr>
      <w:r>
        <w:rPr>
          <w:sz w:val="24"/>
        </w:rPr>
        <w:t>有的老师通过展示自己的生活照和学校活动的片段，引出本节课的话题，为学生创造联想的条件。在</w:t>
      </w:r>
      <w:r>
        <w:rPr>
          <w:rFonts w:eastAsia="Times New Roman"/>
          <w:sz w:val="24"/>
        </w:rPr>
        <w:t xml:space="preserve"> </w:t>
      </w:r>
      <w:r>
        <w:rPr>
          <w:sz w:val="24"/>
        </w:rPr>
        <w:t xml:space="preserve">festivals </w:t>
      </w:r>
      <w:r>
        <w:rPr>
          <w:sz w:val="24"/>
        </w:rPr>
        <w:t>一节课中，教师呈现了自己学校英语节的照片，启发学生联想到其他的节日。所有上课教师都能在教学中坚持讲学练相结合，边学边练，边练边学，在练中学，在实践中学，在做中学。让学生学习交际，学会交际。</w:t>
      </w:r>
    </w:p>
    <w:p>
      <w:pPr>
        <w:pStyle w:val="Normal"/>
        <w:numPr>
          <w:ilvl w:val="0"/>
          <w:numId w:val="1"/>
        </w:numPr>
        <w:rPr>
          <w:sz w:val="24"/>
        </w:rPr>
      </w:pPr>
      <w:r>
        <w:rPr>
          <w:sz w:val="24"/>
        </w:rPr>
        <w:t>小组活动贯穿始终，评价及时</w:t>
      </w:r>
    </w:p>
    <w:p>
      <w:pPr>
        <w:pStyle w:val="Normal"/>
        <w:ind w:left="1395" w:hanging="0"/>
        <w:rPr>
          <w:sz w:val="24"/>
        </w:rPr>
      </w:pPr>
      <w:r>
        <w:rPr>
          <w:sz w:val="24"/>
        </w:rPr>
        <w:t>这次的课堂观摩课地点是在镇江实验学校，来自全国各个省市的教师均是借班上课，分组也是临时性的。但是上课教师均以“任务”为线索，在教学中实施“任务型教学”。任务分到小组，有随机回答，有抢答，教师评价方式多样。有分数激励，有实物奖励。虽面对陌生的教师，课堂气氛也是非常活跃，我想正是由于评价的激励作用，才有了如此高效的课堂。</w:t>
      </w:r>
    </w:p>
    <w:p>
      <w:pPr>
        <w:pStyle w:val="Normal"/>
        <w:rPr>
          <w:sz w:val="24"/>
        </w:rPr>
      </w:pPr>
      <w:r>
        <w:rPr>
          <w:sz w:val="24"/>
        </w:rPr>
        <w:t>课改对教师提出了更高的要求，教师们面临着前所未有的挑战。需要我们迅速更新观念，加强自身修养，不断充实完善自我，以人为本，树立“一切为了学生，一切服务于学生”的意识，努力创建平等、民主、和谐、教学相长的新型师生关系，培养学生的创新意识和创造能力，为学生的终身发展奠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0:00Z</dcterms:created>
  <dc:creator>User</dc:creator>
  <dc:description/>
  <cp:keywords/>
  <dc:language>en-US</dc:language>
  <cp:lastModifiedBy>User</cp:lastModifiedBy>
  <dcterms:modified xsi:type="dcterms:W3CDTF">2011-10-19T06:20:00Z</dcterms:modified>
  <cp:revision>2</cp:revision>
  <dc:subject/>
  <dc:title>                      镇江学习体会</dc:title>
</cp:coreProperties>
</file>