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学年度第一学期教学视导活动计划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年级：初三年级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研究目标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进一步优化高效课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坚持“三自”高效课堂模式，研究如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结合学科课程，制定具有学科特色、富有实效的导学案，</w:t>
      </w:r>
      <w:r>
        <w:rPr>
          <w:rFonts w:ascii="宋体;SimSun" w:hAnsi="宋体;SimSun" w:cs="宋体;SimSun"/>
          <w:color w:val="000000"/>
          <w:kern w:val="0"/>
          <w:sz w:val="24"/>
        </w:rPr>
        <w:t>提高课堂教学的有效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一步提升教学质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在初三年级课堂教学中关注临界生和后进生，进一步实施有效教学，提高年级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均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关注初三学生思想动态，研究初三后期教育教学新的增长点在哪里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内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“三自”高效课堂执行情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“五认真”情况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具体形式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视导小组构成：陶洪才、陶敬杰、窦忠庆、石英武、李平、陶勇、魏思进、张士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俊、李小巧及教研组长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视导活动工作流程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，视导小组成员分组集中到初三年级听课，每位小组成员至少听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视导小组成员针对视导存在问题并写一份视导情况分析报告，上交教导处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中午放学前，各小组成员收缴被听课教师导学案、听课本、作业本，并上交听课评价表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江宁区湖熟中学教务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熟中学教学视导情况汇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74"/>
        <w:gridCol w:w="946"/>
        <w:gridCol w:w="948"/>
        <w:gridCol w:w="473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听课教师及科目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6:00Z</dcterms:created>
  <dc:creator>微软用户</dc:creator>
  <dc:description/>
  <cp:keywords/>
  <dc:language>en-US</dc:language>
  <cp:lastModifiedBy>微软用户</cp:lastModifiedBy>
  <dcterms:modified xsi:type="dcterms:W3CDTF">2011-09-26T05:34:00Z</dcterms:modified>
  <cp:revision>40</cp:revision>
  <dc:subject/>
  <dc:title/>
</cp:coreProperties>
</file>