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中学深化“三自”高效课堂跟进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教师是课改能否取得成功的关键。对教师而言，相对于传统的教学，新的教学模式具有颠覆性，我们已经历了从不适应到适应，从不理解到理解的过程，需要我们坚守和传承，创设出自己的特色，做好“三自”高效课堂的基础性工作。建设好</w:t>
      </w:r>
      <w:r>
        <w:rPr>
          <w:bCs/>
          <w:color w:val="000000"/>
          <w:sz w:val="24"/>
        </w:rPr>
        <w:t>两大载体，一是导学案，二是小组团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学案的作用主要在</w:t>
      </w:r>
      <w:r>
        <w:rPr>
          <w:sz w:val="24"/>
        </w:rPr>
        <w:t>“</w:t>
      </w:r>
      <w:r>
        <w:rPr>
          <w:sz w:val="24"/>
        </w:rPr>
        <w:t>导</w:t>
      </w:r>
      <w:r>
        <w:rPr>
          <w:sz w:val="24"/>
        </w:rPr>
        <w:t>”</w:t>
      </w:r>
      <w:r>
        <w:rPr>
          <w:sz w:val="24"/>
        </w:rPr>
        <w:t>，所以我们在编制导学案时要根据教学内容编制合适的导学案，导学案发到学生手中，让学生很快就能明白什么是重点，什么是难点，如何突破难点。对所学内容如何去思考，考虑知识点的思路是什么要给学生明确的指导。同时导学案中还应包含所学内容的知识点的结构和关联知识点。导学案既不是练习题，也不仅仅是知识点的罗列。导学案的关键是编制，一份好的导学案在教学中可以起到事半功倍的作用，导学案编制好了运用起来就简单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结合学校课改实际，需进一步规范教师教学行为，积极发挥指导与引领作用，使我校课改继续走在全区前列，实现教师成长、学生成才、学校成名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规范引领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第四周，确定为“规范使用导学案周”。各备课组要完善好导学案，人人使用好导学案，校级以上骨干教师、“两组”组长起好带头示范作用。本周，教务处将组织检查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/>
        <w:t>2</w:t>
      </w:r>
      <w:r>
        <w:rPr/>
        <w:t>．</w:t>
      </w:r>
      <w:r>
        <w:rPr>
          <w:bCs/>
          <w:sz w:val="24"/>
        </w:rPr>
        <w:t>第五周，确定为“规范上好‘三自’课”周。重点做好小组合作、展示、质疑、评价等环节，鼓励教师使用多媒体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要求：校级以上骨干教师、“两组”组长起好带头示范作用，教师规范情况，将作为推荐参加区第二届带头人、教学骨干的条件，与年度考核挂钩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活动跟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月，举行教师“三自”课过关月，要求教师上好合格的三自”课，学校成立验评组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月中旬，组织“三自”课改研讨会，探讨遇到的困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期中后，举行“三自”课堂教学基本功大赛，以学科组为单位参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0:00Z</dcterms:created>
  <dc:creator>雨林木风</dc:creator>
  <dc:description/>
  <cp:keywords/>
  <dc:language>en-US</dc:language>
  <cp:lastModifiedBy>微软用户</cp:lastModifiedBy>
  <cp:lastPrinted>2011-09-19T07:33:00Z</cp:lastPrinted>
  <dcterms:modified xsi:type="dcterms:W3CDTF">2011-09-18T23:33:00Z</dcterms:modified>
  <cp:revision>9</cp:revision>
  <dc:subject/>
  <dc:title/>
</cp:coreProperties>
</file>