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度第一学期教学五认真检查安排</w:t>
      </w:r>
      <w:r>
        <w:rPr>
          <w:rFonts w:ascii="宋体;SimSun" w:hAnsi="宋体;SimSun" w:cs="宋体;SimSun"/>
          <w:kern w:val="0"/>
          <w:sz w:val="24"/>
        </w:rPr>
        <w:t>　　　　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改是一项系统工程，长期工作。只有坚持不懈，不断探索，方可见到最后的精彩。本学期我们将通过多种方式途径引导全校教师继续更新教育理念，坚决摒弃课改影响教学质量的错误观念，鼓励教师勇于课改，大胆实践。同时，结合江宁区教研室《教学管理精细化实施意见》，完善我校教师教学五认真，促使我校全体教师将课改向纵深推进。根据教务处本学期工作安排，决定本周进行一次教师五认真检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下午第三节课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地点：阶梯教室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检查内容：各学科教师备课本、导学案及听课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学五认真检查分工安排：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研组长及蹲点领导检查本（分管）教研组教师五认真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跨学科教师教学五认真（辅教学科）由教务处检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研组长教学五认真由教务处负责检查。　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外出学习或病事假教师教学五认真也必须交相关人员检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有关说明：　　　　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所有被检查教师将相关资料带到阶梯教室接受检查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没有检查任务的教师可以到阶梯教室参观其他教师的五认真情况。　　　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听课次数按听课本记录次数为准。　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负责检查的教师对照《骨干教师考核细则》和《教学常规工作精细化管理考核实施方案》要求，认真检查，认真记录，打好相应等第，注明检查时间，签好名。检查结束后，将检查情况书面汇总后与检查记载表一</w:t>
      </w:r>
      <w:r>
        <w:rPr>
          <w:rFonts w:ascii="宋体;SimSun" w:hAnsi="宋体;SimSun" w:cs="宋体;SimSun"/>
          <w:kern w:val="0"/>
          <w:sz w:val="28"/>
          <w:szCs w:val="28"/>
        </w:rPr>
        <w:t>起交教务处，教务处审核后交校长室。检查结果将进行公示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所有学科教师都应上交五认真材料，没有或未送检一律扣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未尽事宜，另行通知。　　　　                               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湖熟初级中学教务处</w:t>
      </w:r>
    </w:p>
    <w:p>
      <w:pPr>
        <w:pStyle w:val="Normal"/>
        <w:widowControl/>
        <w:spacing w:lineRule="exact" w:line="48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8:00Z</dcterms:created>
  <dc:creator>User</dc:creator>
  <dc:description/>
  <cp:keywords/>
  <dc:language>en-US</dc:language>
  <cp:lastModifiedBy>微软用户</cp:lastModifiedBy>
  <dcterms:modified xsi:type="dcterms:W3CDTF">2011-09-26T08:15:00Z</dcterms:modified>
  <cp:revision>16</cp:revision>
  <dc:subject/>
  <dc:title/>
</cp:coreProperties>
</file>