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熟初级中学</w:t>
      </w: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第一学期</w:t>
      </w:r>
    </w:p>
    <w:p>
      <w:pPr>
        <w:pStyle w:val="Normal"/>
        <w:spacing w:lineRule="exact" w:line="320"/>
        <w:ind w:right="64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阳光体育运动安排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9"/>
        <w:gridCol w:w="1300"/>
        <w:gridCol w:w="1440"/>
        <w:gridCol w:w="941"/>
        <w:gridCol w:w="90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明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明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荣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明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荣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明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官虎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敬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潘全胜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全胜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官虎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啦啦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敬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延生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延生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维进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维进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啦啦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烨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维进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啦啦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烨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延生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导教师须全程对学生进行护导，整队进入操场，并护送学生回班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律进行室外阳光活动（天气情况恶劣除外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教师不得随意调课和无故不上活动课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教师：李维进、尹延生、王从玉、徐烨、王荣、郑朝刚、钱奕强、蒋明鹏、陆明才、潘全胜、陶敬顺、闵官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湖熟中学教务处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3:00Z</dcterms:created>
  <dc:creator>user</dc:creator>
  <dc:description/>
  <cp:keywords/>
  <dc:language>en-US</dc:language>
  <cp:lastModifiedBy>微软用户</cp:lastModifiedBy>
  <cp:lastPrinted>2009-09-21T08:15:00Z</cp:lastPrinted>
  <dcterms:modified xsi:type="dcterms:W3CDTF">2011-08-18T08:35:00Z</dcterms:modified>
  <cp:revision>161</cp:revision>
  <dc:subject/>
  <dc:title/>
</cp:coreProperties>
</file>