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湖熟初级中学</w:t>
      </w:r>
      <w:r>
        <w:rPr>
          <w:b/>
          <w:sz w:val="24"/>
        </w:rPr>
        <w:t>2011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2012</w:t>
      </w:r>
      <w:r>
        <w:rPr>
          <w:b/>
          <w:sz w:val="24"/>
        </w:rPr>
        <w:t>学年度教研组长、备课组长安排表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02"/>
        <w:gridCol w:w="775"/>
        <w:gridCol w:w="758"/>
        <w:gridCol w:w="2139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研组长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课组长</w:t>
            </w:r>
          </w:p>
        </w:tc>
      </w:tr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固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初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荣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初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陈冬萍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许元凤</w:t>
            </w:r>
          </w:p>
        </w:tc>
      </w:tr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初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继江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初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洁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胡恒莲</w:t>
            </w:r>
          </w:p>
        </w:tc>
      </w:tr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陶慎中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初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陈从香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初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姚翠红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礼洪</w:t>
            </w:r>
          </w:p>
        </w:tc>
      </w:tr>
      <w:tr>
        <w:trPr>
          <w:trHeight w:val="37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魏思进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初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</w:tr>
      <w:tr>
        <w:trPr>
          <w:trHeight w:val="34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初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康金莲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魏思进</w:t>
            </w:r>
          </w:p>
        </w:tc>
      </w:tr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巧娣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初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蒋明鹏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巧娣</w:t>
            </w:r>
          </w:p>
        </w:tc>
      </w:tr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物、化学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胡金莲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初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四龙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初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赵立群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胡金莲</w:t>
            </w:r>
          </w:p>
        </w:tc>
      </w:tr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史、地理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钱奕强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初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家金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初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石英武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钱奕强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初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陆明才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初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月华</w:t>
            </w:r>
          </w:p>
        </w:tc>
      </w:tr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综合实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庞丁江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庞丁江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信息技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根节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维进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邵慧敏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4:02:00Z</dcterms:created>
  <dc:creator>user</dc:creator>
  <dc:description/>
  <cp:keywords/>
  <dc:language>en-US</dc:language>
  <cp:lastModifiedBy>User</cp:lastModifiedBy>
  <cp:lastPrinted>2009-08-23T08:20:00Z</cp:lastPrinted>
  <dcterms:modified xsi:type="dcterms:W3CDTF">2011-08-29T12:37:00Z</dcterms:modified>
  <cp:revision>25</cp:revision>
  <dc:subject/>
  <dc:title/>
</cp:coreProperties>
</file>