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0" w:after="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—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1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学年度第二学期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eastAsia="zh-CN"/>
        </w:rPr>
        <w:t>青年教师赛课活动方案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一、活动目的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为了进一步优化课堂教学，提高青年教师课堂教学基本功，推进课改进程，按照学校工作</w:t>
      </w:r>
      <w:r>
        <w:rPr>
          <w:rFonts w:ascii="宋体;SimSun" w:hAnsi="宋体;SimSun" w:cs="宋体;SimSun"/>
          <w:color w:val="000000"/>
          <w:kern w:val="0"/>
          <w:sz w:val="24"/>
        </w:rPr>
        <w:t>计划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思路和教学工作计划，学校组织青年教师进行汇报课活动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二、参赛对象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Arial"/>
          <w:color w:val="000000"/>
          <w:kern w:val="0"/>
          <w:sz w:val="24"/>
        </w:rPr>
        <w:t>（含）年后新分配教师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（共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人）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三、赛课时间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（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天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四、赛课要求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课堂要体现</w:t>
      </w:r>
      <w:r>
        <w:rPr>
          <w:rFonts w:ascii="宋体;SimSun" w:hAnsi="宋体;SimSun" w:cs="宋体;SimSun"/>
          <w:color w:val="000000"/>
          <w:kern w:val="0"/>
          <w:sz w:val="24"/>
        </w:rPr>
        <w:t>高效课堂教学模式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师主导性、学生的主体性要充分展示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让学生成为学习的主人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提倡自主、合作、探究的学习方式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使学生的主体意识、能动性和创造性得到发展，培养学生的创新精神和实践能力。注意课内外的延伸与链接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每位教师要充分发挥自己的特长，通过课堂教学展示自己的教学特色和风采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参赛内容和授课班级由参赛教师自行确定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上课时间由学校统一安排，上课节次由参赛教师抽签确定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评委：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组  长：陶洪才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副组长：李  平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组  员：魏思进、邵慧敏、齐晋、李维进、庞丁江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奖励办法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次比赛设一等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、二等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、三等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。学校将给获奖教师颁发证书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注意事项：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参赛教师确定了赛课时间、班级和节次后，主动安排好调课事宜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每位参赛教师将赛课教案</w:t>
      </w:r>
      <w:r>
        <w:rPr>
          <w:rFonts w:ascii="宋体;SimSun" w:hAnsi="宋体;SimSun" w:cs="宋体;SimSun"/>
          <w:color w:val="000000"/>
          <w:kern w:val="0"/>
          <w:sz w:val="24"/>
        </w:rPr>
        <w:t>上课前发给评委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赛课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活动结束后请上课教师写好教后反思交教务处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欢迎其余教师参与听课评课活动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未尽事宜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另行通知。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附：具体上课安排表</w:t>
      </w:r>
    </w:p>
    <w:tbl>
      <w:tblPr>
        <w:tblW w:w="74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凤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金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操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程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righ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</w:rPr>
        <w:t>湖熟中学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务处</w:t>
      </w:r>
    </w:p>
    <w:p>
      <w:pPr>
        <w:pStyle w:val="Normal"/>
        <w:spacing w:lineRule="exact" w:line="440"/>
        <w:ind w:firstLine="5909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2:12:00Z</dcterms:created>
  <dc:creator>微软用户</dc:creator>
  <dc:description/>
  <cp:keywords/>
  <dc:language>en-US</dc:language>
  <cp:lastModifiedBy>微软用户</cp:lastModifiedBy>
  <cp:lastPrinted>2011-05-11T08:20:00Z</cp:lastPrinted>
  <dcterms:modified xsi:type="dcterms:W3CDTF">2011-05-11T01:21:00Z</dcterms:modified>
  <cp:revision>11</cp:revision>
  <dc:subject/>
  <dc:title/>
</cp:coreProperties>
</file>