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八年级地生、九年级一模考试网上阅卷</w:t>
      </w:r>
      <w:r>
        <w:rPr>
          <w:b/>
          <w:bCs/>
          <w:sz w:val="36"/>
        </w:rPr>
        <w:t>说明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生答题要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因实行网上阅卷，考生仅能将答案写在答</w:t>
      </w:r>
      <w:r>
        <w:rPr>
          <w:sz w:val="24"/>
        </w:rPr>
        <w:t>题卡</w:t>
      </w:r>
      <w:r>
        <w:rPr>
          <w:sz w:val="24"/>
        </w:rPr>
        <w:t>上，作答前请考生仔细阅读答题卡上的注意事项，按注意事项上的规定认真执行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每位考生都必须记清楚自己的考试号（</w:t>
      </w:r>
      <w:r>
        <w:rPr>
          <w:color w:val="FF0000"/>
          <w:sz w:val="24"/>
        </w:rPr>
        <w:t>考试号不用涂</w:t>
      </w:r>
      <w:r>
        <w:rPr>
          <w:sz w:val="24"/>
        </w:rPr>
        <w:t>），答题前，考生先将学校姓名、姓名写清楚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为了确保条形码粘贴的位置不会出错，</w:t>
      </w:r>
      <w:r>
        <w:rPr>
          <w:color w:val="FF0000"/>
          <w:sz w:val="24"/>
        </w:rPr>
        <w:t>条形码一律由监考教师粘贴</w:t>
      </w:r>
      <w:r>
        <w:rPr>
          <w:sz w:val="24"/>
        </w:rPr>
        <w:t>，在下图红色方框中粘贴条形码，不得贴在其它地方，否则会无法扫描答题卡，</w:t>
      </w:r>
      <w:r>
        <w:rPr>
          <w:color w:val="FF0000"/>
          <w:sz w:val="24"/>
        </w:rPr>
        <w:t>因实际答题纸中没有红色方框，请监考教师务必看清粘贴的位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5143500" cy="2773680"/>
            <wp:effectExtent l="0" t="0" r="0" b="0"/>
            <wp:wrapTight wrapText="bothSides">
              <wp:wrapPolygon edited="0">
                <wp:start x="-22" y="0"/>
                <wp:lineTo x="-22" y="21536"/>
                <wp:lineTo x="21600" y="21536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  <w:t>（原图）</w:t>
      </w:r>
    </w:p>
    <w:p>
      <w:pPr>
        <w:pStyle w:val="Normal"/>
        <w:spacing w:lineRule="exact" w:line="400"/>
        <w:ind w:left="4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181600" cy="2764155"/>
            <wp:effectExtent l="0" t="0" r="0" b="0"/>
            <wp:wrapTight wrapText="bothSides">
              <wp:wrapPolygon edited="0">
                <wp:start x="-23" y="0"/>
                <wp:lineTo x="-23" y="21489"/>
                <wp:lineTo x="21600" y="21489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  <w:t>（贴条形码区域）</w:t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 w:val="24"/>
        </w:rPr>
        <w:t>选择题正确填涂</w:t>
      </w:r>
      <w:r>
        <w:rPr>
          <w:sz w:val="24"/>
        </w:rPr>
        <w:object w:dxaOrig="34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2pt" filled="f" o:ole="">
            <v:imagedata r:id="rId5" o:title=""/>
          </v:shape>
          <o:OLEObject Type="Embed" ProgID="" ShapeID="ole_rId4" DrawAspect="Content" ObjectID="_661830461" r:id="rId4"/>
        </w:object>
      </w:r>
      <w:r>
        <w:rPr>
          <w:sz w:val="24"/>
        </w:rPr>
        <w:t>，必须使用</w:t>
      </w:r>
      <w:r>
        <w:rPr>
          <w:sz w:val="24"/>
        </w:rPr>
        <w:t>2B</w:t>
      </w:r>
      <w:r>
        <w:rPr>
          <w:sz w:val="24"/>
        </w:rPr>
        <w:t>铅笔，严格按照正确的填涂方式填涂，涂满涂实，不可乱填，不可打勾，不可在意向选择下划横线。单选不可多填，多填的选择题为</w:t>
      </w:r>
      <w:r>
        <w:rPr>
          <w:sz w:val="24"/>
        </w:rPr>
        <w:t>0</w:t>
      </w:r>
      <w:r>
        <w:rPr>
          <w:sz w:val="24"/>
        </w:rPr>
        <w:t>分；修改时一定要用橡皮擦干净原来填涂的选项，不得划掉或打叉；解答题必须使用黑色墨水的签字笔（笔的</w:t>
      </w:r>
      <w:r>
        <w:rPr>
          <w:sz w:val="24"/>
        </w:rPr>
        <w:t>规格</w:t>
      </w:r>
      <w:r>
        <w:rPr>
          <w:sz w:val="24"/>
        </w:rPr>
        <w:t>:0.5MM</w:t>
      </w:r>
      <w:r>
        <w:rPr>
          <w:sz w:val="24"/>
        </w:rPr>
        <w:t xml:space="preserve"> </w:t>
      </w:r>
      <w:r>
        <w:rPr>
          <w:sz w:val="24"/>
        </w:rPr>
        <w:t>）；答题时要字体工整、笔迹清楚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请按照题号顺序在各题目的答题区域内作答，超出答题区域书写的答题无效；在草稿纸、试题卷上答题无效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 w:val="24"/>
        </w:rPr>
        <w:t>对于作图题，可先用</w:t>
      </w:r>
      <w:r>
        <w:rPr>
          <w:sz w:val="24"/>
        </w:rPr>
        <w:t>2B</w:t>
      </w:r>
      <w:r>
        <w:rPr>
          <w:sz w:val="24"/>
        </w:rPr>
        <w:t>铅笔作图，画好后再用</w:t>
      </w:r>
      <w:r>
        <w:rPr>
          <w:sz w:val="24"/>
        </w:rPr>
        <w:t>0.5MM</w:t>
      </w:r>
      <w:r>
        <w:rPr>
          <w:sz w:val="24"/>
        </w:rPr>
        <w:t>签字笔描清楚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保持答题卡卡面清洁，不要在答题区域外写多余的文字，特别是黑块的附近和黑块之间。不要折叠、不要弄破答题卡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若发现答题卡印刷有歪斜、印刷不清晰、破损等问题，请监考老师调换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答题卡的答题区域</w:t>
      </w:r>
      <w:r>
        <w:rPr>
          <w:sz w:val="24"/>
        </w:rPr>
        <w:t>(</w:t>
      </w:r>
      <w:r>
        <w:rPr>
          <w:sz w:val="24"/>
        </w:rPr>
        <w:t>矩形边框</w:t>
      </w:r>
      <w:r>
        <w:rPr>
          <w:sz w:val="24"/>
        </w:rPr>
        <w:t>)</w:t>
      </w:r>
      <w:r>
        <w:rPr>
          <w:sz w:val="24"/>
        </w:rPr>
        <w:t>为每道题的答题范围，评卷教师根据评卷分工，分别对某一题的答案进行评阅，每个答题区域</w:t>
      </w:r>
      <w:r>
        <w:rPr>
          <w:sz w:val="24"/>
        </w:rPr>
        <w:t>(</w:t>
      </w:r>
      <w:r>
        <w:rPr>
          <w:sz w:val="24"/>
        </w:rPr>
        <w:t>矩形边框</w:t>
      </w:r>
      <w:r>
        <w:rPr>
          <w:sz w:val="24"/>
        </w:rPr>
        <w:t>)</w:t>
      </w:r>
      <w:r>
        <w:rPr>
          <w:sz w:val="24"/>
        </w:rPr>
        <w:t>外的任何文字在发给该题的评卷教师评阅时将不被显示。因此，考生应严格按照答题要求在指定的答题区域内答题，切不可超出黑色边框，超出黑色边框的答案无效。关于答题区域，考生应注意以下几个方面的问题：</w:t>
      </w:r>
    </w:p>
    <w:p>
      <w:pPr>
        <w:pStyle w:val="Normal"/>
        <w:widowControl/>
        <w:spacing w:lineRule="exact" w:line="400"/>
        <w:ind w:left="1078" w:hanging="2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答案不能超出答题区域（矩形边框），更不能将答案一半写在框内一半写在框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975" w:hanging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能擅自安排答题区域。例如，有的学生觉得有的题不需要那么多空间，预留空位给需要写比较多的题目。</w:t>
      </w:r>
    </w:p>
    <w:p>
      <w:pPr>
        <w:pStyle w:val="Normal"/>
        <w:widowControl/>
        <w:spacing w:lineRule="exact" w:line="400"/>
        <w:ind w:left="975" w:hanging="2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做题时要先</w:t>
      </w:r>
      <w:r>
        <w:rPr>
          <w:sz w:val="24"/>
        </w:rPr>
        <w:t>打好腹稿，</w:t>
      </w:r>
      <w:r>
        <w:rPr>
          <w:sz w:val="24"/>
        </w:rPr>
        <w:t>不能</w:t>
      </w:r>
      <w:r>
        <w:rPr>
          <w:sz w:val="24"/>
        </w:rPr>
        <w:t>匆忙下笔，导致写不下，有的就索性写到考卷空白处，然后打一个指引号，这样会导致在考卷空白处所写的那部分内容无效。</w:t>
      </w:r>
    </w:p>
    <w:p>
      <w:pPr>
        <w:pStyle w:val="Normal"/>
        <w:widowControl/>
        <w:spacing w:lineRule="exact" w:line="400"/>
        <w:ind w:left="975" w:hanging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能自己编题号，例如有的考生答题时看走了眼，就索性自己把答题卡上的第“</w:t>
      </w:r>
      <w:r>
        <w:rPr>
          <w:sz w:val="24"/>
        </w:rPr>
        <w:t>12”</w:t>
      </w:r>
      <w:r>
        <w:rPr>
          <w:sz w:val="24"/>
        </w:rPr>
        <w:t>题改为“</w:t>
      </w:r>
      <w:r>
        <w:rPr>
          <w:sz w:val="24"/>
        </w:rPr>
        <w:t>13”</w:t>
      </w:r>
      <w:r>
        <w:rPr>
          <w:sz w:val="24"/>
        </w:rPr>
        <w:t>题。以往考试，有的考生私自将答题卡上的题号对调，有的考生到离考试结束半个小时才报告自己私自改了题号，这时更换答题卡已经来不及了</w:t>
      </w:r>
    </w:p>
    <w:p>
      <w:pPr>
        <w:pStyle w:val="Normal"/>
        <w:spacing w:lineRule="exact" w:line="400"/>
        <w:ind w:left="420"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不得在答题卡上再粘贴一块纸来覆盖原来的答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监考老师监考要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 w:val="24"/>
        </w:rPr>
        <w:t>考前强调填涂答题卡要求，引起学生足够的重视，认真填写学校、姓名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color w:val="FF0000"/>
          <w:sz w:val="24"/>
        </w:rPr>
        <w:t>监考教师在规定区域正确粘贴条形码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对于缺考考生，由监考老师填写缺考信息表，并上交学校统一汇总上报区教研室，送卷时上交纸制文档。</w:t>
      </w:r>
      <w:r>
        <w:rPr>
          <w:color w:val="FF0000"/>
          <w:sz w:val="24"/>
        </w:rPr>
        <w:t>缺考学生答题卡、条形码不用上交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 w:val="24"/>
        </w:rPr>
        <w:t>考试结束后，请监考老师将学生的答题卡按座位号顺序、同一方向整理好，平整的、不卷页、不折页、不装订收齐放好送到指定地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送卷要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 w:val="24"/>
        </w:rPr>
        <w:t>各校一天送两次，上午考试的科目在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、下午考试的科目在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送到扫描地点（区教研室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274310" cy="1586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186"/>
                              <w:gridCol w:w="3570"/>
                              <w:gridCol w:w="109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卷时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卷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105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:20-9: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105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:40-11:4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  <w:r>
                                    <w:rPr/>
                                    <w:t>前送初三数学、英语答题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教研室</w:t>
                                  </w:r>
                                  <w:r>
                                    <w:rPr/>
                                    <w:t>407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-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政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-1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30</w:t>
                                  </w:r>
                                  <w:r>
                                    <w:rPr/>
                                    <w:t>前送初三政史、化学答题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3:30-15: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00-15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20-17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30</w:t>
                                  </w:r>
                                  <w:r>
                                    <w:rPr/>
                                    <w:t>前送初二地生、初三语文、物理答题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4.95pt;mso-wrap-distance-left:9pt;mso-wrap-distance-right:9pt;mso-wrap-distance-top:0pt;mso-wrap-distance-bottom:0pt;margin-top:15.7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186"/>
                        <w:gridCol w:w="3570"/>
                        <w:gridCol w:w="109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送卷时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送卷地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105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:20-9:2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105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:40-11:4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:30</w:t>
                            </w:r>
                            <w:r>
                              <w:rPr/>
                              <w:t>前送初三数学、英语答题卡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区教研室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-15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政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-17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:30</w:t>
                            </w:r>
                            <w:r>
                              <w:rPr/>
                              <w:t>前送初三政史、化学答题卡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3:30-15:10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00-15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20-17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:30</w:t>
                            </w:r>
                            <w:r>
                              <w:rPr/>
                              <w:t>前送初二地生、初三语文、物理答题卡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>送卷时，送卷人需提供该校各科考试的缺考信息表（纸质文档）。</w:t>
      </w:r>
      <w:r>
        <w:rPr>
          <w:rFonts w:ascii="宋体;SimSun" w:hAnsi="宋体;SimSun" w:cs="宋体;SimSun"/>
          <w:color w:val="FF0000"/>
          <w:kern w:val="0"/>
          <w:sz w:val="24"/>
        </w:rPr>
        <w:t>如果没有条形码或条形码损坏的以及其它情况需要说明的，请在备注栏中注明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缺考信息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2331"/>
        <w:gridCol w:w="1208"/>
      </w:tblGrid>
      <w:tr>
        <w:trPr>
          <w:trHeight w:val="413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6"/>
                <w:szCs w:val="26"/>
              </w:rPr>
              <w:t>学校：</w:t>
            </w:r>
          </w:p>
        </w:tc>
      </w:tr>
      <w:tr>
        <w:trPr>
          <w:trHeight w:val="428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6"/>
                <w:szCs w:val="26"/>
              </w:rPr>
              <w:t>缺考科目：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答题卡在运往扫描地点时，尽量保证答题卡平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阅卷时间、地点、人数</w:t>
      </w:r>
    </w:p>
    <w:tbl>
      <w:tblPr>
        <w:tblW w:w="81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080"/>
        <w:gridCol w:w="2256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阅卷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阅卷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阅卷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试卷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阅卷教师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贵成、李洁、胡恒莲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家金、石英武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岔路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（双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勇、窦忠庆、胡金莲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（作文双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从香、吕修果、王礼洪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巧娣、赵立彬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岔路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洪才、周军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（作文双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冬萍、杨固、闵官虎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元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月华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岔路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（单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  <w:r>
              <w:rPr/>
              <w:t>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立群、李四龙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卷教师名单（附后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教务处通知阅卷教师准时到达阅卷地点。阅卷教师提前把试卷做一遍，带笔、纸准时参加，不得缺席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领取试卷、条形码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-11:3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宁区教研室</w:t>
      </w:r>
    </w:p>
    <w:p>
      <w:pPr>
        <w:pStyle w:val="Normal"/>
        <w:spacing w:lineRule="exact" w:line="400"/>
        <w:ind w:firstLine="48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-04-18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120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60" w:after="160"/>
      <w:jc w:val="left"/>
      <w:outlineLvl w:val="0"/>
    </w:pPr>
    <w:rPr>
      <w:rFonts w:ascii="宋体;SimSun" w:hAnsi="宋体;SimSun" w:eastAsia="黑体;SimHei"/>
      <w:b/>
      <w:spacing w:val="-6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ˎ̥;Times New Roman" w:hAnsi="ˎ̥;Times New Roman" w:eastAsia="黑体;SimHei" w:cs="ˎ̥;Times New Roman"/>
      <w:b/>
      <w:color w:val="000000"/>
      <w:spacing w:val="-6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lineRule="auto" w:line="300"/>
      <w:ind w:left="0" w:firstLine="456"/>
    </w:pPr>
    <w:rPr>
      <w:rFonts w:ascii="宋体;SimSun" w:hAnsi="宋体;SimSun" w:cs="宋体;SimSun"/>
      <w:spacing w:val="-6"/>
      <w:szCs w:val="28"/>
    </w:rPr>
  </w:style>
  <w:style w:type="paragraph" w:styleId="3">
    <w:name w:val="正文文本缩进 3"/>
    <w:basedOn w:val="Normal"/>
    <w:qFormat/>
    <w:pPr>
      <w:spacing w:lineRule="auto" w:line="240" w:before="0" w:after="120"/>
      <w:ind w:left="200" w:hanging="0"/>
      <w:jc w:val="both"/>
    </w:pPr>
    <w:rPr>
      <w:rFonts w:ascii="宋体;SimSun" w:hAnsi="宋体;SimSun" w:eastAsia="宋体;SimSun"/>
      <w:spacing w:val="-6"/>
      <w:sz w:val="3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列表编号 2"/>
    <w:basedOn w:val="Normal"/>
    <w:qFormat/>
    <w:pPr>
      <w:numPr>
        <w:ilvl w:val="0"/>
        <w:numId w:val="2"/>
      </w:numPr>
      <w:spacing w:lineRule="auto" w:line="300"/>
    </w:pPr>
    <w:rPr>
      <w:rFonts w:ascii="宋体;SimSun" w:hAnsi="宋体;SimSun" w:cs="宋体;SimSun"/>
      <w:bCs/>
      <w:spacing w:val="-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1:00Z</dcterms:created>
  <dc:creator>欧阳萍生</dc:creator>
  <dc:description/>
  <cp:keywords/>
  <dc:language>en-US</dc:language>
  <cp:lastModifiedBy>微软用户</cp:lastModifiedBy>
  <cp:lastPrinted>2008-12-29T15:46:00Z</cp:lastPrinted>
  <dcterms:modified xsi:type="dcterms:W3CDTF">2011-04-20T01:20:00Z</dcterms:modified>
  <cp:revision>74</cp:revision>
  <dc:subject/>
  <dc:title>常州市2008-2009学年度上学期初三数学期中测试网上阅卷</dc:title>
</cp:coreProperties>
</file>