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/>
          <w:b/>
          <w:bCs/>
          <w:color w:val="000000"/>
          <w:kern w:val="0"/>
          <w:sz w:val="30"/>
        </w:rPr>
        <w:t>让我们以积极的心态、充分的准备迎接期中和一模考试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李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平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同学们、老师们：早上好！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仿宋_GB2312" w:hAnsi="仿宋_GB2312" w:cs="宋体;SimSun"/>
          <w:color w:val="000000"/>
          <w:kern w:val="0"/>
          <w:sz w:val="24"/>
        </w:rPr>
        <w:t>今天我讲话的题目是《让我们以积极的心态、充分的准备迎接期中和一模考试》。转眼间，从</w:t>
      </w:r>
      <w:r>
        <w:rPr>
          <w:rFonts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/>
          <w:color w:val="000000"/>
          <w:kern w:val="0"/>
          <w:sz w:val="24"/>
        </w:rPr>
        <w:t>日开学到今天，已过去了两个多月，从下周开始，同学们将陆续迎来期中和一模考试。虽然同学们从小学到中学已经久经考场，但我今天还是要重申一下考试的意义及要求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考试作为学情调查的一种手段，其作用除了对同学们基础知识和基本技能进行考查之外，还通过考试让老师们了解我们同学知识掌握的总体情况，为我们老师改进教学方法、调整教学措施提供全面和客观的依据。因此，严肃考风考纪，确保考试过程和考试结果的公平公正，确保考试的权威和可信是学校教学管理需要。对我们同学而言，同学们可以通过考试，对自己的学习情况有一个正确的认识，促使自己及时查漏补缺，及时调整自己的学习，因此，每一位同学都必须以认真、严肃、负责的态度对待考试。同学们应该做到以下三点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首先，同学们要重视考前复习。为了期中考试能取得好成绩，希望同学们充分利用好考前的宝贵时间，把所学知识认真整理归纳，构建知识网络，只有做到胸有成竹，才能不断进步，取得成功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其次，要以一种积极、平和的心态对待考试。考试既是知识和能力的检测，也是意志的磨砺。沉着冷静，充满信心的竞技状态无疑会让我们更好地发挥自己的水平，而紧张大意、患得患失则让我们的真实水平大打折扣。因此我们要科学对待考试，要保持平静而谨慎的心态，认真审题、仔细推敲，遇到难题不惊慌，遇到容易的不大意，真正做到会题不错，难题敢做，从而发挥自己最好的水平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再次，我们要做到诚信考试。考试即做人，考试期间，杜绝任何作弊行为，就连动机都不能有，因为有了动机，你就不可能静下心来，专心的解答题目。考试期间一旦发现作弊行为，学校将会严肃查处。老师要认真对待监考，监考是我们的一项本职工作，杜绝在考场看书和看报刊，杜绝玩弄手机，给学生留下一个为人师表的形象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同学们，考试对我们来说虽是一种压力，但我们只要学会负重就不会跌倒；考试虽是一种挫折，但他能磨练我们坚强的意志；考试是一种甜蜜，因为我们可以从中体会到自己成功的喜悦；考试也是一次人生考验，因为它能让我们的人格在不断的挑战中得到升华；考试更是一种机遇，他能提升我们自身发展的空间。“心动，不如行动；说到不如做到，要做就做最好！”，希望同学们不断进取，不断超越，不仅有勇气超越同学，更有勇气超越自己，超越昨天的自己！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仿宋_GB2312" w:hAnsi="仿宋_GB2312" w:cs="宋体;SimSun"/>
          <w:color w:val="000000"/>
          <w:kern w:val="0"/>
          <w:sz w:val="24"/>
        </w:rPr>
        <w:t>考试的具体时间为：初三年级下周一一天和周二下午，初二年级下周二、周三两天，初一年级是下周三上午和周四一天。其中初三七门中考学科及初二地理、生物采用区网上阅卷，客观题答案用</w:t>
      </w:r>
      <w:r>
        <w:rPr>
          <w:rFonts w:cs="宋体;SimSun" w:ascii="仿宋_GB2312" w:hAnsi="仿宋_GB2312"/>
          <w:color w:val="000000"/>
          <w:kern w:val="0"/>
          <w:sz w:val="24"/>
        </w:rPr>
        <w:t>2B</w:t>
      </w:r>
      <w:r>
        <w:rPr>
          <w:rFonts w:ascii="仿宋_GB2312" w:hAnsi="仿宋_GB2312" w:cs="宋体;SimSun"/>
          <w:color w:val="000000"/>
          <w:kern w:val="0"/>
          <w:sz w:val="24"/>
        </w:rPr>
        <w:t>铅笔填涂（语文除外），作图题先用</w:t>
      </w:r>
      <w:r>
        <w:rPr>
          <w:rFonts w:cs="宋体;SimSun" w:ascii="仿宋_GB2312" w:hAnsi="仿宋_GB2312"/>
          <w:color w:val="000000"/>
          <w:kern w:val="0"/>
          <w:sz w:val="24"/>
        </w:rPr>
        <w:t>2B</w:t>
      </w:r>
      <w:r>
        <w:rPr>
          <w:rFonts w:ascii="仿宋_GB2312" w:hAnsi="仿宋_GB2312" w:cs="宋体;SimSun"/>
          <w:color w:val="000000"/>
          <w:kern w:val="0"/>
          <w:sz w:val="24"/>
        </w:rPr>
        <w:t>铅笔作图，再用</w:t>
      </w:r>
      <w:r>
        <w:rPr>
          <w:rFonts w:cs="宋体;SimSun" w:ascii="仿宋_GB2312" w:hAnsi="仿宋_GB2312"/>
          <w:color w:val="000000"/>
          <w:kern w:val="0"/>
          <w:sz w:val="24"/>
        </w:rPr>
        <w:t>0.5mm</w:t>
      </w:r>
      <w:r>
        <w:rPr>
          <w:rFonts w:ascii="仿宋_GB2312" w:hAnsi="仿宋_GB2312" w:cs="宋体;SimSun"/>
          <w:color w:val="000000"/>
          <w:kern w:val="0"/>
          <w:sz w:val="24"/>
        </w:rPr>
        <w:t>签字笔描黑作图痕迹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同学们，让我们以良好的心态、科学的方法、充分的准备，为这次考试呈上一份满意的答卷：让自己收获一份自信的喜悦，为家长与老师送上一份答谢与回报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最后，预祝同学们在本次期中考试和区一模统考中取得优异成绩！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5:00Z</dcterms:created>
  <dc:creator>User</dc:creator>
  <dc:description/>
  <cp:keywords/>
  <dc:language>en-US</dc:language>
  <cp:lastModifiedBy>微软用户</cp:lastModifiedBy>
  <dcterms:modified xsi:type="dcterms:W3CDTF">2011-04-19T00:02:00Z</dcterms:modified>
  <cp:revision>6</cp:revision>
  <dc:subject/>
  <dc:title/>
</cp:coreProperties>
</file>