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—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度第二学期中学教研组长会议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中学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现将本学期各学科教研组长、片长会议有关事项汇总如下，请通知本校相关教师准时参加，不得缺席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160"/>
        <w:gridCol w:w="1260"/>
      </w:tblGrid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校参加人员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二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固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二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美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二）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屏山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中心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慧敏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高中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二）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、现任带头人、特带优后备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群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劳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三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丁江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高中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三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月华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都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平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思进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高中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奕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金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高中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晋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五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岔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、任教初三的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娣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高中体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五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进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五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、片长、课例研究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慎中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金莲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宁区教研室</w:t>
      </w:r>
    </w:p>
    <w:p>
      <w:pPr>
        <w:pStyle w:val="Normal"/>
        <w:widowControl/>
        <w:ind w:right="120" w:hanging="0"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011-2-16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75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5:00Z</dcterms:created>
  <dc:creator>微软用户</dc:creator>
  <dc:description/>
  <cp:keywords/>
  <dc:language>en-US</dc:language>
  <cp:lastModifiedBy>微软用户</cp:lastModifiedBy>
  <dcterms:modified xsi:type="dcterms:W3CDTF">2011-02-16T23:45:00Z</dcterms:modified>
  <cp:revision>3</cp:revision>
  <dc:subject/>
  <dc:title/>
</cp:coreProperties>
</file>