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0—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初中语文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期末</w:t>
      </w:r>
      <w:r>
        <w:rPr/>
        <w:t>教学进度及考查范围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46"/>
        <w:gridCol w:w="5968"/>
      </w:tblGrid>
      <w:tr>
        <w:trPr>
          <w:trHeight w:val="6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（上）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（上）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（上）全册及九（下）第六单元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（上）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（上）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（下）第六章二次函数结束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备课程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A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A1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A1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章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物体的运动结束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五章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电功和电热结束</w:t>
            </w:r>
          </w:p>
        </w:tc>
      </w:tr>
      <w:tr>
        <w:trPr>
          <w:trHeight w:val="6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完第九单元课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溶解度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（上）全册，时政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（上）全册，时政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（上）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（上）全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（上）全册、九（下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（上）一册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（上）至八（下）第二十一章结束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（上）结束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（下）第五章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9:00Z</dcterms:created>
  <dc:creator>微软用户</dc:creator>
  <dc:description/>
  <cp:keywords/>
  <dc:language>en-US</dc:language>
  <cp:lastModifiedBy>微软用户</cp:lastModifiedBy>
  <dcterms:modified xsi:type="dcterms:W3CDTF">2010-12-28T07:23:00Z</dcterms:modified>
  <cp:revision>16</cp:revision>
  <dc:subject/>
  <dc:title>2009—2010学年度第一学期初中语文</dc:title>
</cp:coreProperties>
</file>