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期末学情调查检测工作安排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初级中学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期末学情调查检测工作，现将有关安排与要求通知如下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调查检测年级与科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年级：语文 数学 英语 政治 历史 生物 地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年级：语文 数学 英语 物理 政治 历史 生物 地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年级：语文 数学 英语 物理 化学 政治 历史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调查检测科目的时间与日程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1"/>
        <w:gridCol w:w="1944"/>
        <w:gridCol w:w="1881"/>
        <w:gridCol w:w="1982"/>
      </w:tblGrid>
      <w:tr>
        <w:trPr>
          <w:trHeight w:val="1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</w:tr>
      <w:tr>
        <w:trPr>
          <w:trHeight w:val="9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20-9:2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40-11:40</w:t>
            </w:r>
            <w:r>
              <w:rPr>
                <w:rFonts w:ascii="宋体;SimSun" w:hAnsi="宋体;SimSun" w:cs="宋体;SimSun"/>
                <w:szCs w:val="21"/>
              </w:rPr>
              <w:t>政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10-14:5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-16:50</w:t>
            </w:r>
            <w:r>
              <w:rPr>
                <w:rFonts w:ascii="宋体;SimSun" w:hAnsi="宋体;SimSun" w:cs="宋体;SimSun"/>
                <w:szCs w:val="21"/>
              </w:rPr>
              <w:t>地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:30-9: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10-14:5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0-16:50</w:t>
            </w:r>
            <w:r>
              <w:rPr>
                <w:rFonts w:ascii="宋体;SimSun" w:hAnsi="宋体;SimSun" w:cs="宋体;SimSun"/>
                <w:szCs w:val="21"/>
              </w:rPr>
              <w:t>地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9:10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  <w:r>
              <w:rPr>
                <w:rFonts w:ascii="宋体;SimSun" w:hAnsi="宋体;SimSun" w:cs="宋体;SimSun"/>
                <w:szCs w:val="21"/>
              </w:rPr>
              <w:t>政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1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-15:0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7:0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-9:20</w:t>
            </w:r>
            <w:r>
              <w:rPr>
                <w:rFonts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500"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1:40</w:t>
            </w:r>
            <w:r>
              <w:rPr>
                <w:rFonts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政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7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化学</w:t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组织调研检测的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年级均实行单人单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考场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计，考生分年级编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老师不得做与监考无关的事。每场考试要填写考场记录，考试结束后交学校教务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答题卷安排专人按密封条要求装订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阅卷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年级分片集中阅卷，相关工作由大片长协调，学科片长具体负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片学科阅卷负责人会议由学科教研员通知安排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数据汇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年级学生成绩由大片长负责，分片汇总学生原始成绩，按下发的表格样式统一上报。（</w:t>
      </w:r>
      <w:r>
        <w:rPr>
          <w:rFonts w:ascii="仿宋_GB2312" w:hAnsi="仿宋_GB2312" w:eastAsia="仿宋_GB2312"/>
          <w:b/>
          <w:sz w:val="28"/>
          <w:szCs w:val="28"/>
        </w:rPr>
        <w:t>汇总时请注意每所学校每个年级各一张表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报时间：各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报送教研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全区各年级数据汇总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结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巡考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巡考人员须认真填写考点记录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分片巡考人员安排：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竹山片：鲍家银 龚颖潮    上元片：罗 明  王仕林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宁片：魏红保 齐晓莉    陶吴片：陈富平 李秀斌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秣陵片：叶绪海 陈  冬    湖熟片：佘宁峰 李晓星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山片：言明才 彭启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次实行驻点巡考，大片长不安排校内监考。</w:t>
      </w:r>
    </w:p>
    <w:p>
      <w:pPr>
        <w:pStyle w:val="Normal"/>
        <w:spacing w:lineRule="exact" w:line="480"/>
        <w:ind w:left="561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七、试卷及听力带征订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试卷及英语听力带的订数将以期中所报数据为准，此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次不再重报，若有变动，请尽早与教研室姜主任联系。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江宁区教育局教研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40" w:firstLine="4900"/>
        <w:rPr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学生成绩登记表：</w:t>
      </w:r>
      <w:r>
        <w:rPr>
          <w:b/>
        </w:rPr>
        <w:t>用</w:t>
      </w:r>
      <w:r>
        <w:rPr>
          <w:b/>
        </w:rPr>
        <w:t>excel</w:t>
      </w:r>
      <w:r>
        <w:rPr>
          <w:b/>
        </w:rPr>
        <w:t>表制作</w:t>
      </w:r>
      <w:r>
        <w:rPr/>
        <w:t>，</w:t>
      </w:r>
      <w:r>
        <w:rPr>
          <w:b/>
          <w:color w:val="FF0000"/>
        </w:rPr>
        <w:t>每所学校每个年级各一张表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397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学校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级期末学情调查检测成绩登记表</w:t>
      </w:r>
    </w:p>
    <w:tbl>
      <w:tblPr>
        <w:tblW w:w="12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1084"/>
        <w:gridCol w:w="1158"/>
        <w:gridCol w:w="165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5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班级序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籍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①“班级序号”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；“学生姓名”中间不留空；“学籍号”可不填；缺考学生成绩填</w:t>
      </w:r>
      <w:r>
        <w:rPr/>
        <w:t>-1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表中各列不得删除、调整。</w:t>
      </w:r>
    </w:p>
    <w:sectPr>
      <w:headerReference w:type="default" r:id="rId4"/>
      <w:footerReference w:type="default" r:id="rId5"/>
      <w:type w:val="nextPage"/>
      <w:pgSz w:orient="landscape" w:w="14740" w:h="10440"/>
      <w:pgMar w:left="873" w:right="1134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2:00Z</dcterms:created>
  <dc:creator>微软用户</dc:creator>
  <dc:description/>
  <cp:keywords/>
  <dc:language>en-US</dc:language>
  <cp:lastModifiedBy>User</cp:lastModifiedBy>
  <cp:lastPrinted>2009-10-30T09:30:00Z</cp:lastPrinted>
  <dcterms:modified xsi:type="dcterms:W3CDTF">2011-01-03T07:10:00Z</dcterms:modified>
  <cp:revision>37</cp:revision>
  <dc:subject/>
  <dc:title>关于2007~2008学年度第一学期期中检测工作安排的通知</dc:title>
</cp:coreProperties>
</file>