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课教师一览表（组内公开课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019"/>
        <w:gridCol w:w="1764"/>
        <w:gridCol w:w="1746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讨地点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金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周四上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洪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洪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周四上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凤凤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一上午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慧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周一上午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程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周一上午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元凤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周四下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忠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占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一上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占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周二上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英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延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二上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周二上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丁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周三上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世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德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周五上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明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周五上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周二下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家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周一下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敬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08:00Z</dcterms:created>
  <dc:creator>微软用户</dc:creator>
  <dc:description/>
  <cp:keywords/>
  <dc:language>en-US</dc:language>
  <cp:lastModifiedBy>微软用户</cp:lastModifiedBy>
  <dcterms:modified xsi:type="dcterms:W3CDTF">2010-11-11T05:06:00Z</dcterms:modified>
  <cp:revision>12</cp:revision>
  <dc:subject/>
  <dc:title/>
</cp:coreProperties>
</file>