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湖熟中学陶媛同学参加中国移动杯“亲子阅读”征文表彰活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下午，中国移动杯“亲子阅读”征文获奖表彰在南京市二十九中举行，参会的有南京教育局副局长张生、儿童文学作家祁智及中国移动公司两位领导，会议由刘鹰处长主持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我校初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获得一等奖的陶媛同学及其家长参会并接受表彰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张生副局长希望同学们借助读书活动要多思考、多实践，读书不仅仅表现在学习上，更重要的要转化为一种习惯、一种生活的方式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7896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陶媛同学接受读书卡礼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7896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陶媛及其家长等接受证书表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613275" cy="345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儿童文学作家祁智发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613275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</w:rPr>
        <w:t>南京市教育局副局长张生讲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59:00Z</dcterms:created>
  <dc:creator>Administrator</dc:creator>
  <dc:description/>
  <cp:keywords/>
  <dc:language>en-US</dc:language>
  <cp:lastModifiedBy>Administrator</cp:lastModifiedBy>
  <dcterms:modified xsi:type="dcterms:W3CDTF">2010-11-06T11:40:00Z</dcterms:modified>
  <cp:revision>40</cp:revision>
  <dc:subject/>
  <dc:title>湖熟中学陶媛同学参加市读书节“亲子阅读”征文表彰大会</dc:title>
</cp:coreProperties>
</file>