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校第二届骨干教师开课一览表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36"/>
        <w:gridCol w:w="1578"/>
        <w:gridCol w:w="1857"/>
        <w:gridCol w:w="664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胡恒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题班会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继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我爱我班主题班会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世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制作卷首语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赵立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电路初识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熊晓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3  checkou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陶敬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新文化运动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鲁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3  checkou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钱奕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五四运动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元一次方程解决问题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潘全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光的色彩、颜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徐贵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元一次方程解决问题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阿长与山海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杨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故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石英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美国南北战争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吕修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3  checkout</w:t>
            </w:r>
          </w:p>
        </w:tc>
      </w:tr>
      <w:tr>
        <w:trPr>
          <w:trHeight w:val="27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礼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3  checkou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如有变化，以当天短信通知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41:00Z</dcterms:created>
  <dc:creator>china</dc:creator>
  <dc:description/>
  <cp:keywords/>
  <dc:language>en-US</dc:language>
  <cp:lastModifiedBy>china</cp:lastModifiedBy>
  <dcterms:modified xsi:type="dcterms:W3CDTF">2010-10-14T02:04:00Z</dcterms:modified>
  <cp:revision>15</cp:revision>
  <dc:subject/>
  <dc:title/>
</cp:coreProperties>
</file>