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5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4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9:</w:t>
            </w: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—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10:05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134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0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4:1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2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0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1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0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3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:5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1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30</w:t>
            </w:r>
          </w:p>
        </w:tc>
      </w:tr>
    </w:tbl>
    <w:p>
      <w:pPr>
        <w:pStyle w:val="Normal"/>
        <w:spacing w:before="120" w:after="0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right="560" w:firstLine="561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10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9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1418" w:gutter="0" w:header="720" w:top="1021" w:footer="72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USER</cp:lastModifiedBy>
  <cp:lastPrinted>2010-10-05T09:51:00Z</cp:lastPrinted>
  <dcterms:modified xsi:type="dcterms:W3CDTF">2010-10-05T01:51:00Z</dcterms:modified>
  <cp:revision>10</cp:revision>
  <dc:subject/>
  <dc:title>冬季作息时间表      </dc:title>
</cp:coreProperties>
</file>