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color w:val="000000"/>
          <w:sz w:val="30"/>
          <w:szCs w:val="30"/>
        </w:rPr>
      </w:pPr>
      <w:r>
        <w:rPr>
          <w:rStyle w:val="StrongEmphasis"/>
          <w:rFonts w:eastAsia="Times New Roman"/>
          <w:color w:val="000000"/>
          <w:sz w:val="30"/>
          <w:szCs w:val="30"/>
        </w:rPr>
        <w:t xml:space="preserve"> </w:t>
      </w:r>
      <w:r>
        <w:rPr>
          <w:rStyle w:val="StrongEmphasis"/>
          <w:color w:val="000000"/>
          <w:sz w:val="30"/>
          <w:szCs w:val="30"/>
        </w:rPr>
        <w:t>夯实常规管理</w:t>
      </w:r>
      <w:r>
        <w:rPr>
          <w:rStyle w:val="StrongEmphasis"/>
          <w:rFonts w:eastAsia="Times New Roman"/>
          <w:color w:val="000000"/>
          <w:sz w:val="30"/>
          <w:szCs w:val="30"/>
        </w:rPr>
        <w:t xml:space="preserve">  </w:t>
      </w:r>
      <w:r>
        <w:rPr>
          <w:rStyle w:val="StrongEmphasis"/>
          <w:color w:val="000000"/>
          <w:sz w:val="30"/>
          <w:szCs w:val="30"/>
        </w:rPr>
        <w:t>狠抓队伍建设</w:t>
      </w:r>
      <w:r>
        <w:rPr>
          <w:rStyle w:val="StrongEmphasis"/>
          <w:rFonts w:eastAsia="Times New Roman"/>
          <w:color w:val="000000"/>
          <w:sz w:val="30"/>
          <w:szCs w:val="30"/>
        </w:rPr>
        <w:t xml:space="preserve">  </w:t>
      </w:r>
      <w:r>
        <w:rPr>
          <w:rStyle w:val="StrongEmphasis"/>
          <w:color w:val="000000"/>
          <w:sz w:val="30"/>
          <w:szCs w:val="30"/>
        </w:rPr>
        <w:t>促</w:t>
      </w:r>
      <w:r>
        <w:rPr>
          <w:rStyle w:val="StrongEmphasis"/>
          <w:color w:val="000000"/>
          <w:sz w:val="30"/>
          <w:szCs w:val="30"/>
        </w:rPr>
        <w:t>学生个性</w:t>
      </w:r>
      <w:r>
        <w:rPr>
          <w:rStyle w:val="StrongEmphasis"/>
          <w:color w:val="000000"/>
          <w:sz w:val="30"/>
          <w:szCs w:val="30"/>
        </w:rPr>
        <w:t>发展</w:t>
      </w:r>
    </w:p>
    <w:p>
      <w:pPr>
        <w:pStyle w:val="Normal"/>
        <w:ind w:firstLine="602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~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第一学期湖熟中学德育工作计划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指导思想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学期德育处将围绕“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夯实常规管理，狠抓队伍建设，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促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学生个性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发展</w:t>
      </w:r>
      <w:r>
        <w:rPr>
          <w:rFonts w:ascii="宋体;SimSun" w:hAnsi="宋体;SimSun" w:cs="宋体;SimSun"/>
          <w:color w:val="000000"/>
          <w:kern w:val="0"/>
          <w:szCs w:val="21"/>
        </w:rPr>
        <w:t>”的工作思路，坚持“以人为本，德育为首，育人为先”的原则，</w:t>
      </w:r>
      <w:r>
        <w:rPr>
          <w:rFonts w:ascii="宋体;SimSun" w:hAnsi="宋体;SimSun" w:cs="Arial"/>
          <w:color w:val="000000"/>
          <w:szCs w:val="21"/>
        </w:rPr>
        <w:t>围绕学校新学期的工作计划，</w:t>
      </w:r>
      <w:r>
        <w:rPr>
          <w:rFonts w:ascii="宋体;SimSun" w:hAnsi="宋体;SimSun" w:cs="宋体;SimSun"/>
          <w:bCs/>
          <w:color w:val="000000"/>
          <w:szCs w:val="21"/>
        </w:rPr>
        <w:t>进一步完善德育工作管理体制，加强德育队伍建设，</w:t>
      </w:r>
      <w:r>
        <w:rPr>
          <w:rFonts w:ascii="宋体;SimSun" w:hAnsi="宋体;SimSun" w:cs="宋体;SimSun"/>
          <w:color w:val="000000"/>
          <w:szCs w:val="21"/>
        </w:rPr>
        <w:t>加强学生行为规范的教育，增强学生爱国情怀、民族精神，使学生树立正确的价值观，珍爱生命，积极向上，健康、快乐学习、生活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工作目标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作目标是：“文明、和谐、有序、安全”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根据学校的工作目标和规划，从严管理，科学管理，狠抓德育队伍建设，狠抓班集体建设，狠抓常规管理，凸显校园文化氛围，突出质量意识和效益意识，努力探讨德育工作的新思路和新模式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以理想、信念教育为核心，以弘扬和培育民族精神为主线，以爱国主义教育为抓手，以养成高尚的思想品质和良好的道德情操为基础，以法制教育为突破口，切实加强学生的品德教育、法制教育和心理健康教育，通过活动育人、阵地育人、环境育人、志愿岗育人、网络育人等形式，努力促进学生全面发展，努力培育有理想、有道德、有文化、有纪律，德、智、体、美全面发展的中国特色社会主义事业建设者和接班人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加强安全教育，继续确保校园环境整洁优美，确保无安全责任事故发生，努力创建和谐平安校园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工作措施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抓队伍建设，提高整体素质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加强</w:t>
      </w:r>
      <w:r>
        <w:rPr>
          <w:rFonts w:ascii="宋体;SimSun" w:hAnsi="宋体;SimSun" w:cs="宋体;SimSun"/>
          <w:b/>
          <w:color w:val="000000"/>
          <w:szCs w:val="21"/>
        </w:rPr>
        <w:t>班主任队伍建设，务实班主任培训机制，</w:t>
      </w:r>
      <w:r>
        <w:rPr>
          <w:rFonts w:ascii="宋体;SimSun" w:hAnsi="宋体;SimSun" w:cs="宋体;SimSun"/>
          <w:b/>
          <w:bCs/>
          <w:color w:val="000000"/>
          <w:szCs w:val="21"/>
        </w:rPr>
        <w:t>努力培养一支教育理念新，具有适应素质教育要求的引领型、学习型、协作型、智慧型的班主任队伍。</w:t>
      </w:r>
    </w:p>
    <w:p>
      <w:pPr>
        <w:pStyle w:val="Normal"/>
        <w:spacing w:lineRule="atLeast" w:line="240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以特色班级课题研究为抓手，开展班主任培训，深化班主任队伍建设，为开展行为规范教育提供队伍保证。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以班级为单位收集教育困惑或案例进行案例分析，利用班主任工作例会进行研讨、经验交流，</w:t>
      </w:r>
      <w:r>
        <w:rPr>
          <w:rFonts w:ascii="宋体;SimSun" w:hAnsi="宋体;SimSun" w:cs="Arial"/>
          <w:color w:val="000000"/>
          <w:szCs w:val="21"/>
        </w:rPr>
        <w:t>与此同时，</w:t>
      </w:r>
      <w:r>
        <w:rPr>
          <w:rFonts w:ascii="宋体;SimSun" w:hAnsi="宋体;SimSun" w:cs="宋体;SimSun"/>
          <w:bCs/>
          <w:color w:val="000000"/>
          <w:szCs w:val="21"/>
        </w:rPr>
        <w:t>制订实践计划并付诸不断实践，从而提升班主任德育工作的能力。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在班级管理上，充分发挥、首席教师、老教师的传、帮、带作用，加强职初期班主任的教育常规指导，提高青年班主任转化后进生的方法技能，帮助年轻教师迅速成长。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为班主任老师提供学习机会，走出去请进来，加强学习、交流，不断接受专业引领、开展同伴互助、实践与反思。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完善德育中心小组会议制度，加强学习、研讨，解决实际问题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left="-2"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开展主题教育活动有效性的实践：每周一次的班会课（有主题、有目标、有教案、有反思）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加强学生干部的培养，促进学生个性发展</w:t>
      </w:r>
    </w:p>
    <w:p>
      <w:pPr>
        <w:pStyle w:val="Normal"/>
        <w:widowControl/>
        <w:spacing w:lineRule="atLeast" w:line="24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好的班集体要有好的学生干部队伍，班主任要认真做好学生干部的选拔任用工作，特别是做好班干部的培训以及指导工作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各年级要通过选聘的形式，在年级学生中选出有一定威信的学生担任级干部，协助班主任做好班级管理和值日工作。各班主任要对选拔出来的级干部进行培训，全面提高学生干部的政治思想素质和工作能力，在学生中真正地发挥管理职能，并起到模范带头作用，学期结束评选一批优秀学生干部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加强共青团、学生会、志愿者、业余团校等的建设，为更多的学生搭建成长的舞台。</w:t>
      </w:r>
    </w:p>
    <w:p>
      <w:pPr>
        <w:pStyle w:val="Normal"/>
        <w:spacing w:lineRule="atLeast" w:line="240"/>
        <w:ind w:firstLine="435"/>
        <w:rPr/>
      </w:pPr>
      <w:r>
        <w:rPr>
          <w:rFonts w:ascii="宋体;SimSun" w:hAnsi="宋体;SimSun" w:cs="宋体;SimSun"/>
          <w:b/>
          <w:color w:val="000000"/>
          <w:szCs w:val="21"/>
        </w:rPr>
        <w:t>（二）强化班集体常规等建设，营造文明向上的育人环境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１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加强行为规范的宣传学习，强化行为习惯的养成教育，营造文明向上的育人环境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进一步学习宣传《中小学生守则》、《中学生日常行为规范》、《湖熟中学学生文明素养方案》、《湖熟中学“三自”学生评价制度》等制度。大力宣传提倡：文明礼貌、遵章守纪、助人为乐、勤奋学习、艰苦朴素；坚决禁止：吵嘴斗殴、乱涂乱抛、偷窃赌博、违规上网、抽烟喝酒；明确文明学生标准：衣着整洁、举止文明、遵纪守法、勤奋学习、生活俭朴、尊敬师长、孝敬父母、团结同学、关心集体、热爱劳动。学期结束评选“三自”学生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２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加强一日常规管理，强化一日常规的量化考核。用好六册：</w:t>
      </w:r>
      <w:r>
        <w:rPr>
          <w:rFonts w:ascii="宋体;SimSun" w:hAnsi="宋体;SimSun" w:cs="宋体;SimSun"/>
          <w:color w:val="000000"/>
          <w:kern w:val="0"/>
          <w:szCs w:val="21"/>
        </w:rPr>
        <w:t>①学生谈话记录册；②卫生管理检查记录册；③课间操、眼保健操检查记录册；④学生违纪批评记录册；⑤班主任手册；⑥班级日记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校、年级组、班级三级狠抓：乱抛纸屑、随地吐痰、奇装异服、蓄长发、佩戴饰物、进出校门骑自行车、乱放自行车、用脚蹬墙踢门、三大球进教室、中午和放学踢球、故意损坏公物、聚众斗殴等不良行为的纠正矫治。由值日行政、学生会各部、各志愿组每日三次对全校各班级常规进行全面考核检查，每月小结各年级常规管理先进集体，期末根据各月评比情况，评定相应的“三自”班级，为各级各类（校级、区级、市级等）评优依据。</w:t>
      </w:r>
    </w:p>
    <w:p>
      <w:pPr>
        <w:pStyle w:val="Normal"/>
        <w:spacing w:lineRule="atLeast" w:line="24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继续深入宣传“绿色环保”理念，创建“绿色班级”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宣传“绿色环保”理念，纠正少数同学破坏公共环境卫生的不文明习惯，继续开展校园环保志愿者活动，确保校园环境整洁卫生；大力开展创建节约型校园宣传教育活动，要求各班垃圾分类回收，禁止塑料袋进入校园，确保校园和谐优美；结合“班级文化”建设，开展创建“绿色班级”活动，为创建省级“绿色学校”打下扎实的基础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加强与校友、社会成功人士的联系，邀请一些在社会有成功业绩的校友和社会知名人士到学校，向学生言传身教，让学生接受“活”的思想教育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弘扬培育民族精神，开展爱国主义教育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合国庆六十一周年开展弘扬和培育民族精神教育活动。组织学生开展反映中华传统美德、革命传统和优秀文化的“书香校园”读书活动，加深学生对祖国文化的了解、热爱；开展弘扬和培育民族精神月活动（九月），激发学生的爱国热情；开展各种形式的社会实践活动，参与一些社会工作，培养社会责任感、与人合作的精神；利用“国庆”、“一二•九运动”等纪念日多层次、全方位地开展各项系列教育活动；有特色地动用一切宣传舆论工具：广播、电视、校园网、班报、图片展览等对学生进行爱国、爱校教育，培养学生爱国、爱校的思想品德和报效祖国的远大理想；组织学生参观爱国主义教育基地，缅怀革命先烈，学习他们的高尚品德和感人事迹；开展各种形式的班集体活动，培养学生的集体主义精神，关心同学、关心他人，树立集体荣誉感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四）加强安全、心理健康等教育，促进学生身心全面健康发展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通过宣传画廊、电视录像、心理健康小册子等形式组织开展心理健康教育和辅导，继续普及心理健康知识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积极办好“心理咨询室”，建立心理咨询档案。全体班主任认真学习心理学，全员对学生做好心理疏导工作，加强对学生心理特点的研究，解除学生心理障碍，提高学生心理素质，健全人格，增强耐挫力和适应力，做到防患于未然。</w:t>
      </w:r>
    </w:p>
    <w:p>
      <w:pPr>
        <w:pStyle w:val="Normal"/>
        <w:spacing w:lineRule="atLeast" w:line="24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邀请心理专家来校讲学，组织心理辅导教育的研讨交流，提高师生的心理健康水平和教师开展心理辅导水平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加强学校安全管理，开展师生安全教育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五）加强家校联系，办好家长学校，发挥家长委员会作用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建立初一家长委员会，继续分年级开办家长学校。系统讲授青少年的生理、心理特点，独生子女的教育，家庭教育原理等课程；邀请部分专家有针对性的开展家庭教育指导，普及家庭教育知识，提高家长的素质和能力；并邀请一些家长来谈经验，，帮助家长树立正确的人才观、质量观，掌握科学教育方法，与学校教育形成合力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开好家长会，并通过家访、电话联系等形式，同学生家长建立经常性联系，与家长共商教育其子女的内容、方式和方法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继续推广“家校通”这一网络通信手段，使我们的家校联系、家长学校的辅导更直接、更有效、更便捷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四、具体工作安排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㈠、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月份——</w:t>
      </w:r>
      <w:r>
        <w:rPr>
          <w:rFonts w:ascii="宋体;SimSun" w:hAnsi="宋体;SimSun" w:cs="宋体;SimSun"/>
          <w:b/>
          <w:color w:val="000000"/>
          <w:szCs w:val="21"/>
        </w:rPr>
        <w:t>弘扬和培育民族精神月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班主任工作会议，本学期德育工作思路，并布置学期初工作（车辆停放、包干区划分、牛奶征订）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安排学生报到，组织全校卫生大扫除，出好第一期班报（代替黑板报，每月一主题，每月的第一周完成上交）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指导护旗手程序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开学典礼、开通校园之声广播站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组织班主任学习《湖熟中学学生文明素养方案》、《湖熟中学班主任考核条例》、《湖熟中学“三自”学生评价制度》、《湖熟中学“三自”班级评价制度》等方案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班主任完成学期工作计划、逐步完善班级文化（班训、班名、形象大使、班主任寄语）建设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留守儿童、低保家庭调查、建档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发放学生谈话记录册，制订转化计划措施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庆祝教师节活动（学生以班级为单位向教师颂赞语，升旗展示）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第一期班报评比、展示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迎“国庆”爱国主义教育系列活动，。（每班提供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份学生作文，评比）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新一届学生会竞选、志愿者组织成立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校志愿者开展活动（校园卫生、车辆和校园安全）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初一新生参观校史室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跑操比赛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岁月留声 歌颂祖国演唱比赛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校服征订。</w:t>
      </w:r>
    </w:p>
    <w:p>
      <w:pPr>
        <w:pStyle w:val="Normal"/>
        <w:spacing w:lineRule="atLeast" w:line="24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检查班主任工作手册、班级日记。</w:t>
      </w:r>
    </w:p>
    <w:p>
      <w:pPr>
        <w:pStyle w:val="Normal"/>
        <w:spacing w:lineRule="atLeast" w:line="240"/>
        <w:ind w:left="-84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㈡、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月份——学生行为规范月</w:t>
      </w:r>
    </w:p>
    <w:p>
      <w:pPr>
        <w:pStyle w:val="Normal"/>
        <w:spacing w:lineRule="atLeast" w:line="240"/>
        <w:ind w:left="-840" w:firstLine="1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班主任工作会议、小结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份常规管理、布置下阶段工作。</w:t>
      </w:r>
    </w:p>
    <w:p>
      <w:pPr>
        <w:pStyle w:val="Normal"/>
        <w:spacing w:lineRule="atLeast" w:line="240"/>
        <w:ind w:left="-840"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家访困难学生（十一长假期间）、学习“三自”学生、中学生守则（每班提供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份学生心得体会，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比）。</w:t>
      </w:r>
    </w:p>
    <w:p>
      <w:pPr>
        <w:pStyle w:val="Normal"/>
        <w:spacing w:lineRule="atLeast" w:line="240"/>
        <w:ind w:left="-840"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交通安全教育图片展。</w:t>
      </w:r>
    </w:p>
    <w:p>
      <w:pPr>
        <w:pStyle w:val="Normal"/>
        <w:spacing w:lineRule="atLeast" w:line="240"/>
        <w:ind w:left="-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组织初一、初二学生观看爱国主义电影。</w:t>
      </w:r>
    </w:p>
    <w:p>
      <w:pPr>
        <w:pStyle w:val="Normal"/>
        <w:spacing w:lineRule="atLeast" w:line="240"/>
        <w:ind w:left="-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．第二期班报评比、展示。            </w:t>
      </w:r>
    </w:p>
    <w:p>
      <w:pPr>
        <w:pStyle w:val="Normal"/>
        <w:spacing w:lineRule="atLeast" w:line="240"/>
        <w:ind w:left="-840" w:firstLine="12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首席班主任班集体建设成果展示，进一步完善班级文化建设。</w:t>
      </w:r>
    </w:p>
    <w:p>
      <w:pPr>
        <w:pStyle w:val="Normal"/>
        <w:spacing w:lineRule="atLeast" w:line="240"/>
        <w:ind w:left="-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．校志愿者开展活动（校园卫生、车辆和校园安全）。            </w:t>
      </w:r>
    </w:p>
    <w:p>
      <w:pPr>
        <w:pStyle w:val="Normal"/>
        <w:spacing w:lineRule="atLeast" w:line="240"/>
        <w:ind w:left="-840" w:firstLine="126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组织法制教育讲座。</w:t>
      </w:r>
    </w:p>
    <w:p>
      <w:pPr>
        <w:pStyle w:val="Normal"/>
        <w:spacing w:lineRule="atLeast" w:line="240"/>
        <w:ind w:left="-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播放有关学生心理健康教育资料片，发放有关学生心理健康教育资料。</w:t>
      </w:r>
    </w:p>
    <w:p>
      <w:pPr>
        <w:pStyle w:val="Normal"/>
        <w:spacing w:lineRule="atLeast" w:line="240"/>
        <w:ind w:left="-840" w:firstLine="126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跑操比赛。</w:t>
      </w:r>
    </w:p>
    <w:p>
      <w:pPr>
        <w:pStyle w:val="Normal"/>
        <w:spacing w:lineRule="atLeast" w:line="240"/>
        <w:ind w:left="-840"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检查班主任工作手册、班级日记。</w:t>
      </w:r>
    </w:p>
    <w:p>
      <w:pPr>
        <w:pStyle w:val="Normal"/>
        <w:spacing w:lineRule="atLeast" w:line="240"/>
        <w:ind w:left="-84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>㈢、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月份——我成长，我运动，我健康月</w:t>
      </w:r>
    </w:p>
    <w:p>
      <w:pPr>
        <w:pStyle w:val="Normal"/>
        <w:spacing w:lineRule="atLeast" w:line="240"/>
        <w:ind w:left="-84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班主任工作会议、小结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份常规管理、布置下阶段工作。</w:t>
      </w:r>
    </w:p>
    <w:p>
      <w:pPr>
        <w:pStyle w:val="Normal"/>
        <w:spacing w:lineRule="atLeast" w:line="240"/>
        <w:ind w:left="-840"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结合期中考试评选星级学生、评比班集体文化建设。</w:t>
      </w:r>
    </w:p>
    <w:p>
      <w:pPr>
        <w:pStyle w:val="Normal"/>
        <w:spacing w:lineRule="atLeast" w:line="240"/>
        <w:ind w:left="-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结合期中考试各年级召开家长会，初一召开家长学校。</w:t>
      </w:r>
    </w:p>
    <w:p>
      <w:pPr>
        <w:pStyle w:val="Normal"/>
        <w:spacing w:lineRule="atLeast" w:line="240"/>
        <w:ind w:left="-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第三期班报评比、展示。</w:t>
      </w:r>
    </w:p>
    <w:p>
      <w:pPr>
        <w:pStyle w:val="Normal"/>
        <w:spacing w:lineRule="atLeast" w:line="240"/>
        <w:ind w:left="-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期中表彰大会。</w:t>
      </w:r>
    </w:p>
    <w:p>
      <w:pPr>
        <w:pStyle w:val="Normal"/>
        <w:spacing w:lineRule="atLeast" w:line="240"/>
        <w:ind w:left="-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社会实践、校第二届趣味运动会、广播操比赛。</w:t>
      </w:r>
    </w:p>
    <w:p>
      <w:pPr>
        <w:pStyle w:val="Normal"/>
        <w:spacing w:lineRule="atLeast" w:line="240"/>
        <w:ind w:left="-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布置新团员入团事宜。</w:t>
      </w:r>
    </w:p>
    <w:p>
      <w:pPr>
        <w:pStyle w:val="Normal"/>
        <w:spacing w:lineRule="atLeast" w:line="240"/>
        <w:ind w:left="-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对照效能评估整理资料。</w:t>
      </w:r>
    </w:p>
    <w:p>
      <w:pPr>
        <w:pStyle w:val="Normal"/>
        <w:spacing w:lineRule="atLeast" w:line="240"/>
        <w:ind w:left="-84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首席班主任主题班会展示。</w:t>
      </w:r>
    </w:p>
    <w:p>
      <w:pPr>
        <w:pStyle w:val="Normal"/>
        <w:spacing w:lineRule="atLeast" w:line="240"/>
        <w:ind w:left="-840" w:firstLine="126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跑操比赛。</w:t>
      </w:r>
    </w:p>
    <w:p>
      <w:pPr>
        <w:pStyle w:val="Normal"/>
        <w:spacing w:lineRule="atLeast" w:line="240"/>
        <w:ind w:left="-840"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检查班主任工作手册、班级日记。</w:t>
      </w:r>
    </w:p>
    <w:p>
      <w:pPr>
        <w:pStyle w:val="Normal"/>
        <w:spacing w:lineRule="atLeast" w:line="240"/>
        <w:ind w:left="-84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㈣、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月份——班级文化展示月：</w:t>
      </w:r>
    </w:p>
    <w:p>
      <w:pPr>
        <w:pStyle w:val="Normal"/>
        <w:spacing w:lineRule="atLeast" w:line="240"/>
        <w:ind w:left="-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班主任工作会议、小结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份常规管理、布置下阶段工作。</w:t>
      </w:r>
    </w:p>
    <w:p>
      <w:pPr>
        <w:pStyle w:val="Normal"/>
        <w:spacing w:lineRule="atLeast" w:line="240"/>
        <w:ind w:left="-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召开入团仪式、开展团员活动。            </w:t>
      </w:r>
    </w:p>
    <w:p>
      <w:pPr>
        <w:pStyle w:val="Normal"/>
        <w:spacing w:lineRule="atLeast" w:line="240"/>
        <w:ind w:left="-840"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第四期班报评比、展示。</w:t>
      </w:r>
    </w:p>
    <w:p>
      <w:pPr>
        <w:pStyle w:val="Normal"/>
        <w:spacing w:lineRule="atLeast" w:line="240"/>
        <w:ind w:left="-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组织初一、初二学生观看爱国主义电影。</w:t>
      </w:r>
    </w:p>
    <w:p>
      <w:pPr>
        <w:pStyle w:val="Normal"/>
        <w:spacing w:lineRule="atLeast" w:line="240"/>
        <w:ind w:left="-840"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迎元旦开展班级活动。</w:t>
      </w:r>
    </w:p>
    <w:p>
      <w:pPr>
        <w:pStyle w:val="Normal"/>
        <w:spacing w:lineRule="atLeast" w:line="240"/>
        <w:ind w:left="-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完成效能评估材料。</w:t>
      </w:r>
    </w:p>
    <w:p>
      <w:pPr>
        <w:pStyle w:val="Normal"/>
        <w:spacing w:lineRule="atLeast" w:line="240"/>
        <w:ind w:left="-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检查班主任工作手册、班级日记。</w:t>
      </w:r>
    </w:p>
    <w:p>
      <w:pPr>
        <w:pStyle w:val="Normal"/>
        <w:spacing w:lineRule="atLeast" w:line="240"/>
        <w:ind w:left="-84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㈤、</w:t>
      </w:r>
      <w:r>
        <w:rPr>
          <w:rFonts w:cs="宋体;SimSun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月份——赢期末挑战月：</w:t>
      </w:r>
    </w:p>
    <w:p>
      <w:pPr>
        <w:pStyle w:val="Normal"/>
        <w:spacing w:lineRule="atLeast" w:line="240"/>
        <w:ind w:left="-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班主任工作会议、小结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份常规管理、布置下阶段工作。</w:t>
      </w:r>
    </w:p>
    <w:p>
      <w:pPr>
        <w:pStyle w:val="Normal"/>
        <w:spacing w:lineRule="atLeast" w:line="240"/>
        <w:ind w:left="-840" w:firstLine="12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第五期班报评比、展示。</w:t>
      </w:r>
    </w:p>
    <w:p>
      <w:pPr>
        <w:pStyle w:val="Normal"/>
        <w:spacing w:lineRule="atLeast" w:line="240"/>
        <w:ind w:left="-84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落实学期结束工作，班主任完成学生操行等第评比与评语撰写完成好成长袋。</w:t>
      </w:r>
    </w:p>
    <w:p>
      <w:pPr>
        <w:pStyle w:val="Normal"/>
        <w:spacing w:lineRule="atLeast" w:line="240"/>
        <w:ind w:left="105" w:hanging="94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班主任撰写德育总结和案例，完成班主任工作手册、上交班级日志、学生谈话记录册。</w:t>
      </w:r>
    </w:p>
    <w:p>
      <w:pPr>
        <w:pStyle w:val="Normal"/>
        <w:spacing w:lineRule="atLeast" w:line="240"/>
        <w:ind w:left="-84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先进班级评选述职、首席班主任经验交流及学期考核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含德育骨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ind w:left="-84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处室材料整理、归档。</w:t>
      </w:r>
    </w:p>
    <w:p>
      <w:pPr>
        <w:pStyle w:val="Normal"/>
        <w:spacing w:lineRule="atLeast" w:line="240"/>
        <w:ind w:left="-84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期末各类评优表彰、安全教育活动。</w:t>
      </w:r>
    </w:p>
    <w:p>
      <w:pPr>
        <w:pStyle w:val="Normal"/>
        <w:spacing w:lineRule="atLeast" w:line="240"/>
        <w:ind w:left="-84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假期集中家访安排。</w:t>
      </w:r>
    </w:p>
    <w:p>
      <w:pPr>
        <w:pStyle w:val="Normal"/>
        <w:spacing w:lineRule="atLeast" w:line="240"/>
        <w:ind w:left="-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撰写校德育工作总结、下学期德育工作计划。</w:t>
      </w:r>
    </w:p>
    <w:p>
      <w:pPr>
        <w:pStyle w:val="Normal"/>
        <w:ind w:left="-840"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-840" w:hanging="0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湖熟初级中学德育处</w:t>
      </w:r>
    </w:p>
    <w:p>
      <w:pPr>
        <w:pStyle w:val="Normal"/>
        <w:ind w:left="-840" w:right="420" w:firstLine="8505"/>
        <w:rPr/>
      </w:pPr>
      <w:r>
        <w:rPr/>
        <w:t>20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/>
        <w:t>0.06.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0:24:00Z</dcterms:created>
  <dc:creator>微软系统</dc:creator>
  <dc:description/>
  <cp:keywords/>
  <dc:language>en-US</dc:language>
  <cp:lastModifiedBy>china</cp:lastModifiedBy>
  <cp:lastPrinted>2009-08-27T08:19:00Z</cp:lastPrinted>
  <dcterms:modified xsi:type="dcterms:W3CDTF">2010-06-23T03:53:00Z</dcterms:modified>
  <cp:revision>478</cp:revision>
  <dc:subject/>
  <dc:title>2009—2010第一学期湖熟中学德育工作计划</dc:title>
</cp:coreProperties>
</file>