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31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关于开展江宁区第六届“师德先进群体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”和“十佳师德标兵”评选活动的通知</w:t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各学校、各基层工会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新修订的《中小学教师职业道德规范》，大力弘扬我区教师爱岗敬业、爱生奉献的高尚师德情操，营造尊师重教的良好社会风气，切实加强教师职业道德建设，经研究，决定在全区各学校开展第六届“师德先进群体”和“十佳师德标兵”评选活动。现就有关评选事项通知如下：</w:t>
      </w:r>
    </w:p>
    <w:p>
      <w:pPr>
        <w:pStyle w:val="Normal"/>
        <w:widowControl/>
        <w:spacing w:lineRule="exact" w:line="560"/>
        <w:ind w:firstLine="723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一、</w:t>
      </w:r>
      <w:r>
        <w:rPr>
          <w:rFonts w:ascii="黑体;SimHei" w:hAnsi="黑体;SimHei" w:cs="宋体;SimSun" w:eastAsia="黑体;SimHei"/>
          <w:kern w:val="0"/>
          <w:sz w:val="32"/>
        </w:rPr>
        <w:t>评选对象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德先进群体” 评选对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区中小学、幼儿园或学校教研组、年级组等工作群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佳师德标兵”参评对象：全区中小学、幼儿园教育工作者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00"/>
        <w:ind w:left="563" w:firstLine="14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kern w:val="0"/>
          <w:sz w:val="32"/>
        </w:rPr>
        <w:t>评选名额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德先进群体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“十佳师德标兵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00"/>
        <w:ind w:firstLine="70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评选条件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00"/>
        <w:ind w:firstLine="41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一）师德先进群体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群体有强烈的责任感和使命感；所有成员敬业爱岗，具有无私奉献的精神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群体团结协作、凝聚力强；成员之间能互敬互助、互帮互学、和谐共进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群体奋发进取、成绩突出；所有成员都能刻苦钻研、严谨笃学、勇于创新，教育教学成绩名列前茅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群体师风优良，关爱学生；所有成员都模范遵守教师职业道德，做到为人师表、廉洁从教，受到学生尊敬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00"/>
        <w:ind w:firstLine="41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二）师德标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爱岗敬业，关爱学生。有强烈的事业心和责任感，工作尽职尽责，尊重学生，爱护学生，保护学生的合法权益。平等对待和关爱每位学生，特别是学习上有障碍、行为失范和家庭困难的学生。作风民主，师生关系平等和谐，被学生公认为良师益友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品高尚，堪称师表。模范遵守《中小学教师职业道德规范》和南京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教师职业行为“三要八不准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淡泊名利、志存高远，学生景仰、家长满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谨笃学、勇于创新。热爱教育事业，热爱本职工作，与时俱进，严谨治学，精益求精，有较高的教学水平和较强的教科研能力，工作效率高，教学业务精，教育教学成绩显著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风正派，廉洁从教。具有自信自强的进取精神、民主平等的工作作风及公正无私、坚韧果断、真诚坦率、谦和友善的高尚品质；无从事有偿家教情况，无违法乱纪、以权谋私、乱收费用、索要礼物等违规行为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评选办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1.</w:t>
      </w:r>
      <w:r>
        <w:rPr>
          <w:rFonts w:ascii="仿宋_GB2312" w:hAnsi="仿宋_GB2312" w:cs="宋体;SimSun" w:eastAsia="仿宋_GB2312"/>
          <w:kern w:val="0"/>
          <w:sz w:val="32"/>
        </w:rPr>
        <w:t>各校应在充分宣传发动的基础上，根据评选条件自行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被推荐参评对象须在校园内醒目处公示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天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3.</w:t>
      </w:r>
      <w:r>
        <w:rPr>
          <w:rFonts w:ascii="仿宋_GB2312" w:hAnsi="仿宋_GB2312" w:cs="宋体;SimSun" w:eastAsia="仿宋_GB2312"/>
          <w:kern w:val="0"/>
          <w:sz w:val="32"/>
        </w:rPr>
        <w:t>由区教育局组织人员对各单位上报人选进行考察，确定人选，同时在教师节期间进行表彰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有关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各校要广泛宣传，精心组织，务必使广大教职工充分认识开展评选工作的意义，在推荐、评选、审核过程中，要本着“求真务实、好中取优、群众公认”的原则，严格、慎重把关，做到公开、公平、公正，真正把在教育一线的师德高尚、业务精湛、教育教学业绩显著的教师推荐出来，起到示范带头作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各校报送《江宁区第六届“师德先进群体”申报表》、《师江宁区“十佳师德标兵”候选人推荐审批表》及事迹材料各一份，于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0</w:t>
      </w:r>
      <w:r>
        <w:rPr>
          <w:rFonts w:ascii="仿宋_GB2312" w:hAnsi="仿宋_GB2312" w:cs="宋体;SimSun" w:eastAsia="仿宋_GB2312"/>
          <w:kern w:val="0"/>
          <w:sz w:val="32"/>
        </w:rPr>
        <w:t>日前，上报区教育工会，联系电话：</w:t>
      </w:r>
      <w:r>
        <w:rPr>
          <w:rFonts w:eastAsia="仿宋_GB2312" w:cs="宋体;SimSun" w:ascii="仿宋_GB2312" w:hAnsi="仿宋_GB2312"/>
          <w:kern w:val="0"/>
          <w:sz w:val="32"/>
        </w:rPr>
        <w:t>51196595</w:t>
      </w:r>
      <w:r>
        <w:rPr>
          <w:rFonts w:ascii="仿宋_GB2312" w:hAnsi="仿宋_GB2312" w:cs="宋体;SimSun" w:eastAsia="仿宋_GB2312"/>
          <w:kern w:val="0"/>
          <w:sz w:val="32"/>
        </w:rPr>
        <w:t>，逾期不报视为自动放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一：江宁区第六届“师德先进群体”申报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二：江宁区“十佳师德标兵”候选人推荐审批表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sz w:val="32"/>
        </w:rPr>
        <w:t>     </w:t>
      </w: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</w:rPr>
        <w:t>       </w:t>
      </w:r>
      <w:r>
        <w:rPr>
          <w:rFonts w:eastAsia="仿宋_GB2312" w:cs="宋体;SimSun" w:ascii="仿宋_GB2312" w:hAnsi="仿宋_GB2312"/>
          <w:kern w:val="0"/>
          <w:sz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     </w:t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南京市江宁区教育局</w:t>
      </w:r>
    </w:p>
    <w:p>
      <w:pPr>
        <w:pStyle w:val="Normal"/>
        <w:widowControl/>
        <w:spacing w:lineRule="exact" w:line="560"/>
        <w:ind w:firstLine="12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</w:rPr>
        <w:t>南京市江宁区教育工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30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spacing w:lineRule="exact" w:line="380" w:before="0" w:after="156"/>
        <w:jc w:val="center"/>
        <w:rPr/>
      </w:pPr>
      <w:r>
        <w:rPr/>
        <w:t>江宁区第六届“师德先进群体”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11"/>
        <w:gridCol w:w="1251"/>
        <w:gridCol w:w="529"/>
        <w:gridCol w:w="2062"/>
        <w:gridCol w:w="194"/>
        <w:gridCol w:w="335"/>
        <w:gridCol w:w="523"/>
        <w:gridCol w:w="2514"/>
      </w:tblGrid>
      <w:tr>
        <w:trPr>
          <w:trHeight w:val="70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名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近二年所获荣誉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校意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评审小组意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教育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156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tLeast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0"/>
        </w:rPr>
        <w:t>江宁区“十佳师德标兵”候选人推荐审批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99"/>
        <w:gridCol w:w="1361"/>
        <w:gridCol w:w="1852"/>
        <w:gridCol w:w="1053"/>
        <w:gridCol w:w="1418"/>
        <w:gridCol w:w="1100"/>
      </w:tblGrid>
      <w:tr>
        <w:trPr>
          <w:trHeight w:val="64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68" w:hanging="545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教    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82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现任专业技术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现任行政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58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7" w:leader="none"/>
              </w:tabs>
              <w:snapToGrid w:val="false"/>
              <w:spacing w:lineRule="atLeas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32"/>
      </w:tblGrid>
      <w:tr>
        <w:trPr>
          <w:trHeight w:val="88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eastAsia="方正仿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600" w:hanging="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评审小组</w:t>
            </w:r>
          </w:p>
          <w:p>
            <w:pPr>
              <w:pStyle w:val="Normal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492"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5:00Z</dcterms:created>
  <dc:creator>南京市江宁区教育局</dc:creator>
  <dc:description/>
  <cp:keywords/>
  <dc:language>en-US</dc:language>
  <cp:lastModifiedBy>Lenovo User</cp:lastModifiedBy>
  <dcterms:modified xsi:type="dcterms:W3CDTF">2010-07-06T06:55:00Z</dcterms:modified>
  <cp:revision>2</cp:revision>
  <dc:subject/>
  <dc:title>关于开展江宁区第六届“师德先进群体 ”和“十佳师德标兵”评选活动的通知</dc:title>
</cp:coreProperties>
</file>