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江宁区湖熟初级中学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第二学期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期结束前工作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98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部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—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初三学生填写、核对中考志愿，学校上报相关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初一、初二</w:t>
            </w:r>
            <w:r>
              <w:rPr>
                <w:sz w:val="24"/>
              </w:rPr>
              <w:t>考试学科进行期末考试复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班主任写好评语草稿交德育处审核，到教务处领学籍卡，填写素质教育报告书，初评出各类优秀学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进行班级财产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教师归还教学参考书、图书，上交学期个人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上报教师职称材料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非中考学科教师将学生成绩交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室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rPr>
                <w:sz w:val="24"/>
              </w:rPr>
            </w:pPr>
            <w:r>
              <w:rPr>
                <w:sz w:val="24"/>
              </w:rPr>
              <w:t>组织初一、初二年级期末考试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研组、备课组上交资料、记录本和学期小结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组统计、核对有关考核奖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、区级骨干教师填写考核表，上交有关材料，相关处室进行考核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课组长将导学案电子稿上交</w:t>
            </w:r>
            <w:r>
              <w:rPr>
                <w:rFonts w:ascii="宋体;SimSun" w:hAnsi="宋体;SimSun" w:cs="宋体;SimSun"/>
                <w:sz w:val="24"/>
              </w:rPr>
              <w:t>教务处（网上邻居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导学案文件夹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教师个人课题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在会议室召开市级课题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参加片统一阅卷（见阅卷安排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初一、初二教师算好“三、三、四”交班主任，写好质量分析表交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班主任上报优秀学生名单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召开</w:t>
            </w:r>
            <w:r>
              <w:rPr>
                <w:sz w:val="24"/>
              </w:rPr>
              <w:t>教研组长、备课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初三年级举行毕业典礼（初三教师准时参加）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召开</w:t>
            </w:r>
            <w:r>
              <w:rPr>
                <w:sz w:val="24"/>
              </w:rPr>
              <w:t>班主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 进行校本培训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sz w:val="24"/>
              </w:rPr>
              <w:t>，召开后勤人员会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返校，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召开学生会，布置暑假生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召开教师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各处室上交学期工作小结和新学期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进行校产安全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保办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师生放暑假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值班人员做好值班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进行学校内部</w:t>
            </w:r>
            <w:r>
              <w:rPr>
                <w:sz w:val="24"/>
              </w:rPr>
              <w:t>人事制度改革，按工作进展推进时间表进行岗位竞聘、公示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相关教师参加各级各类培训（以通知为准）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做好初一新生录取、户口验收、培训等工作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初三学生录取工作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进行校舍维修、杂草清除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组织教师进行家访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组织学生开展“三人制”篮球比赛和其他社会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初三年级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初三学生到校领取分数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部分学生到校查看补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三年级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初三部分学生进行毕业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年级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学生到校领取毕业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返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务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未尽事宜，以小黑板、校园网及时通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u w:val="dotted"/>
        </w:rPr>
        <w:t>学期结束前，教师上、下班正常</w:t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  <w:szCs w:val="28"/>
          <w:u w:val="dotted"/>
        </w:rPr>
      </w:pPr>
      <w:r>
        <w:rPr>
          <w:rFonts w:cs="宋体;SimSun" w:ascii="宋体;SimSun" w:hAnsi="宋体;SimSun"/>
          <w:b/>
          <w:sz w:val="24"/>
          <w:szCs w:val="28"/>
          <w:u w:val="dotted"/>
        </w:rPr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宁区湖熟初级中学</w:t>
      </w:r>
    </w:p>
    <w:p>
      <w:pPr>
        <w:pStyle w:val="Normal"/>
        <w:ind w:right="240" w:firstLine="241"/>
        <w:jc w:val="right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ind w:right="240"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37:00Z</dcterms:created>
  <dc:creator>微软用户</dc:creator>
  <dc:description/>
  <cp:keywords/>
  <dc:language>en-US</dc:language>
  <cp:lastModifiedBy>张芳向 Netboy</cp:lastModifiedBy>
  <cp:lastPrinted>2009-06-22T15:12:00Z</cp:lastPrinted>
  <dcterms:modified xsi:type="dcterms:W3CDTF">2010-06-21T13:27:00Z</dcterms:modified>
  <cp:revision>57</cp:revision>
  <dc:subject/>
  <dc:title/>
</cp:coreProperties>
</file>