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行楷" w:hAnsi="华文行楷" w:eastAsia="华文行楷"/>
          <w:b/>
          <w:b/>
          <w:sz w:val="44"/>
          <w:szCs w:val="44"/>
        </w:rPr>
      </w:pPr>
      <w:r>
        <w:rPr>
          <w:rFonts w:ascii="华文行楷" w:hAnsi="华文行楷" w:eastAsia="华文行楷"/>
          <w:b/>
          <w:sz w:val="44"/>
          <w:szCs w:val="44"/>
        </w:rPr>
        <w:t>做一名合格的人民教师</w:t>
      </w:r>
    </w:p>
    <w:p>
      <w:pPr>
        <w:pStyle w:val="Normal"/>
        <w:jc w:val="center"/>
        <w:rPr>
          <w:rFonts w:ascii="华文行楷" w:hAnsi="华文行楷" w:eastAsia="华文行楷"/>
          <w:sz w:val="30"/>
          <w:szCs w:val="30"/>
        </w:rPr>
      </w:pPr>
      <w:r>
        <w:rPr>
          <w:rFonts w:ascii="华文行楷" w:hAnsi="华文行楷" w:eastAsia="华文行楷"/>
          <w:sz w:val="30"/>
          <w:szCs w:val="30"/>
        </w:rPr>
        <w:t>江宁区湖熟中学 李小巧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匆匆又一年。回顾</w:t>
      </w:r>
      <w:r>
        <w:rPr>
          <w:sz w:val="28"/>
          <w:szCs w:val="28"/>
        </w:rPr>
        <w:t>2009</w:t>
      </w:r>
      <w:r>
        <w:rPr>
          <w:sz w:val="28"/>
          <w:szCs w:val="28"/>
        </w:rPr>
        <w:t>，本人在工作与学习、教育与教学等方面表现出了较高的觉悟和良好的师德，现小结如下：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爱校如家，爱生如子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本人坚持“校兴我荣，校衰我耻”的荣辱观，积极参加学校的各项活动，配合学校及年级组、班主任做好教育教学工作，具体表现在：</w:t>
      </w:r>
    </w:p>
    <w:p>
      <w:pPr>
        <w:pStyle w:val="Normal"/>
        <w:ind w:firstLine="554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积极参与“三自”高效课堂改革，坚持友善用脑，充分调动学生的积极性，努力提高学生的语文素养，课堂学习氛围好，所教学生语文成绩提高快，教学效果好，所教班级学生成绩居年级第一，所指导的学生作文在全国、市、区、校等均有获奖；平时“五认真”教学工作做得到位，也曾受学校教务处的通报表扬。</w:t>
      </w:r>
    </w:p>
    <w:p>
      <w:pPr>
        <w:pStyle w:val="Normal"/>
        <w:ind w:firstLine="554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我很赞成老师“家教”，但反对“有偿”。一年来，我利用节假日，骑上自行车，走家串户，深入学生家庭，多次上门辅导学生学习，真可谓不怕路途遥远，不怕烈日暴雨。现将辅导过的学生名单列出如右：陈杰（西洋湖）、周强（贾墅）、徐锐（向家边）、李川、茅琳（茅家）、魏鹏飞（三界）、高健群（薛家庄）、陶晶（樊家边）宋蕊、宋晶晶（河南）、陶聪、徐伟（湖熟）、毛一凡、李文婷（后山岗），义务上门辅导，婉言谢绝礼物，决不收受钱财，赢得家长与社会的赞誉。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顾全大局，乐于奉献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本人虽五十好几的人了，但仍能顾全大局，勇挑重担，乐于奉献。上学期，同年级同学科的刘桂生老师突然病倒，年级组长一个电话，我义不容辞，不讲废话，立马担任两个班的语文教学任务，本学期又担任初三两个班语文教学，超工作量；还能配合年级部主任开好初三学生家长会并在会上发言，与家长们共同探讨家庭教养问题，关心学生健康成长；配合班主任做好学生的思想疏导工作，既教书又育人，做学生的良师益友，受到老师和家长的好评。在平时的学习与工作、教书与育人中，坚持以共产党员标准严格要求自己，处处带好头，诸如准时参加政治学习及学校会议、升旗仪式上高唱国歌、参加继续教育学习、听课听讲座、读书笔记评选、办公室卫生、早到校晚离校、校牌佩戴、跑步锻炼等等，也多次受到校领导的大会表扬。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行楷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2T03:14:00Z</dcterms:created>
  <dc:creator>User</dc:creator>
  <dc:description/>
  <cp:keywords/>
  <dc:language>en-US</dc:language>
  <cp:lastModifiedBy>User</cp:lastModifiedBy>
  <dcterms:modified xsi:type="dcterms:W3CDTF">2010-01-25T06:34:00Z</dcterms:modified>
  <cp:revision>2</cp:revision>
  <dc:subject/>
  <dc:title>做一名合格的人民教师</dc:title>
</cp:coreProperties>
</file>