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jc w:val="center"/>
        <w:rPr/>
      </w:pPr>
      <w:r>
        <w:rPr>
          <w:rFonts w:ascii="华文行楷" w:hAnsi="华文行楷" w:cs="宋体;SimSun" w:eastAsia="华文行楷"/>
          <w:b/>
          <w:color w:val="000000"/>
          <w:sz w:val="44"/>
          <w:szCs w:val="44"/>
        </w:rPr>
        <w:t>只 要 心 中 有 爱</w:t>
      </w:r>
    </w:p>
    <w:p>
      <w:pPr>
        <w:pStyle w:val="Normal"/>
        <w:ind w:firstLine="753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江宁区湖熟中学 吕修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育事业是一个民族最根本的事业。师德建设又是教师队伍最根本的建设。通过几年来的学习，体验与感悟，我个人认为师德有以下几个原则，即：爱的原则；爱学生、关怀学生，平等的原则；师生人格平等，不歧视后进生，公正的原则；公正对待每个学生，给他们以应得的信任与教诲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记得</w:t>
      </w: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我参加新教师应聘时，对主考官讲过这样的话“教师是一项良心工程，假如我在工厂工作，不尽心尽责，也许只会生产出一批废品，而作为教师，每天面对的不是机器而是活生生的人。我们的一言一行也许会影响他们的一生，所以决不能放弃任何一个学生！”当年说过的话，经常回荡在耳边，时刻提醒着我，对待学生要关心再关心，耐心再耐心，时刻把学生的利益放在第一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那是去年下半年，出了一次小车祸，两个膝盖下都划了很深的口子，本以为不会有大碍，只请了一天假，哪晓得后来右腿伤口化脓了，很疼，可是又怕耽误学生的课程进度，咬咬牙坚持了下来，一个月后伤口才痊愈，现在受伤的地方还有一处凹陷，但想想好在没有耽误课程，也算对得住自己的承诺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今年我校在实行杜郎口教学模式改革，之前学生上课发言很不积极，为此我想了很多办法，评选英语课上发言最多的小组，给他们拍照并封塑，在他们的照片上签上祝福的话鼓励他们。后又自掏腰包为他们购买奖状，尽我所能提高他们的积极性、参与度。经过不断的努力，他们的积极性有所提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时，尽我所能多关心同学多找他们谈心，尤其是父母不在身边的同学。冬天了提醒他们多加衣服，路上多加小心等等。看到他们一点点的进步，都会成为最开心的事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今年我还担任学校卫生保健室的工作，对于校医这个岗位我是一个门外汉。该做什么该怎么做，我不知从何下手，非常茫然。所以我积极向我校了解这一工作的人请教，抓住每一次可以了解学习的机会，做到逢会必到，多向有经验的同行请教学习。另外利用网络搜索相关知识，尽量多了解多学习。甲流防控工作是今年的重点，我坚持每天检查及时上报，做好本职工作。作为一个新手，还有太多的知识需要学习和掌握，前面要走的路还很长，我会一如既往，加倍努力，争取更大进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德，不是长篇大论的大道理。它是教师生涯的一点一滴。新的一年，我将更加努力，只要心中有爱，相信自己一定会做的更好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8:00Z</dcterms:created>
  <dc:creator>User</dc:creator>
  <dc:description/>
  <cp:keywords/>
  <dc:language>en-US</dc:language>
  <cp:lastModifiedBy>User</cp:lastModifiedBy>
  <dcterms:modified xsi:type="dcterms:W3CDTF">2010-01-21T03:42:00Z</dcterms:modified>
  <cp:revision>2</cp:revision>
  <dc:subject/>
  <dc:title>只要心中有爱</dc:title>
</cp:coreProperties>
</file>