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ascii="华文行楷" w:hAnsi="华文行楷" w:cs="宋体;SimSun" w:eastAsia="华文行楷"/>
          <w:b/>
          <w:sz w:val="44"/>
          <w:szCs w:val="44"/>
        </w:rPr>
        <w:t>真水无香</w:t>
      </w:r>
    </w:p>
    <w:p>
      <w:pPr>
        <w:pStyle w:val="Normal"/>
        <w:jc w:val="center"/>
        <w:rPr>
          <w:rFonts w:ascii="华文行楷" w:hAnsi="华文行楷" w:eastAsia="华文行楷" w:cs="宋体;SimSun"/>
          <w:sz w:val="28"/>
          <w:szCs w:val="28"/>
        </w:rPr>
      </w:pPr>
      <w:r>
        <w:rPr>
          <w:rFonts w:ascii="华文行楷" w:hAnsi="华文行楷" w:cs="宋体;SimSun" w:eastAsia="华文行楷"/>
          <w:sz w:val="28"/>
          <w:szCs w:val="28"/>
        </w:rPr>
        <w:t>江宁区湖熟中学 李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忙碌而充实的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已经过去，伴随着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的到来，这已是我参加工作的第十个年头。十年，是一个结束，更是一个开始，这一次，我以“师德标兵”这个荣誉作为一个新的开始。先将过去的一年情况总结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上勤勤恳恳，兢兢业业，服从分工。本人现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初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两个班的数学教学工作，课前认真备课，上课注重实效，课后及时反馈。班上有学生这门学科有点薄弱，而自己也想提高，我一般会利用课间对这样的学生进行辅导，一段时间下来成绩也能有所提高。课堂上对于基础不扎实的学生尽量多给他们提供表现的机会，让他们提高对数学的兴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重对学生的教育。虽不担任班主任，但仍能结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内容对学生进行思想教育。比如在讲授一道函数图象题时，结合两队比赛情况，告诉学生，一时的失败并不可怕，只要能意识到自己的落后并改变策略，就有希望赢得最终的胜利；反之，如果因一时的成功而大意，不一定能笑到最后。平时注意言传身教，以身作则，为人师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体活动能按时参加，无特别原因一般不会缺席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偶有身体原因，但仍能顾全大局，注意维护学校形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事之间相处融洽。在教学上我始终是一个晚辈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遇到不懂的问题我能虚心向同组教师请教。所谓“三人行，必有我师焉。”我一直都对这个道理深信不疑，并且也一直都是这样做的。</w:t>
      </w:r>
    </w:p>
    <w:p>
      <w:pPr>
        <w:pStyle w:val="Normal"/>
        <w:ind w:left="286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上所述，本人只是做了应该做的，凡是先想着学生，想着工作。当然，岂能尽如人意，但求无愧于心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10:00Z</dcterms:created>
  <dc:creator>User</dc:creator>
  <dc:description/>
  <cp:keywords/>
  <dc:language>en-US</dc:language>
  <cp:lastModifiedBy>User</cp:lastModifiedBy>
  <dcterms:modified xsi:type="dcterms:W3CDTF">2010-01-25T06:34:00Z</dcterms:modified>
  <cp:revision>2</cp:revision>
  <dc:subject/>
  <dc:title>真水无香</dc:title>
</cp:coreProperties>
</file>