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   </w:t>
      </w:r>
      <w:r>
        <w:rPr>
          <w:rFonts w:ascii="华文行楷" w:hAnsi="华文行楷" w:eastAsia="华文行楷"/>
          <w:b/>
          <w:sz w:val="44"/>
          <w:szCs w:val="44"/>
        </w:rPr>
        <w:t>育人教书</w:t>
      </w:r>
    </w:p>
    <w:p>
      <w:pPr>
        <w:pStyle w:val="Normal"/>
        <w:jc w:val="center"/>
        <w:rPr/>
      </w:pPr>
      <w:r>
        <w:rPr>
          <w:sz w:val="24"/>
        </w:rPr>
        <w:t>江宁区湖熟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丁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这学期从事劳技教育和地方课程的教学工作。本人在实际的教学过程中一直把“育人”放在第一位，强调师生平等。虽然在我们身边仍有许多教师不能保持师生关系的民主气氛，他们还在坚持“教育就是灌输”的育人观念，在教育教学中很少考虑的学生的心理特点和情感需要，只是习惯于不断地向学生施加压力，结果常常把师生关系和班级气氛搞得很紧张。尤其是学困生表现更为突出。对于学困生的帮扶、转化各教师方法会多样，效果会大相径庭。而我这学期才刚刚关注学困生的问题，认识肤浅，在这里浅谈一下我的一些做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等友好地对待学生。我在教育过程中把自己所教的学生当做朋友，不粗暴地对待他们，更不以权威式的姿态挖苦、指责学生，体罚更是不可能的事。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的学生李金兵从小缺少家教，文化成绩很低，但是他很喜欢搞小发明、小创造，我常常把他带在身边，通过发挥他的特长，来塑立他的人格和自信心，取得较好的育人效果。像李心兵这样的学困生还很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和信任学生。由于初中学生的人生阅历有限，他们看问题还很片面。学生常常容易犯错误。因此，我的做法是时时处处坚持“假如我是学生”、“不拿他们的错误来惩罚自己”的原则。对犯错误的学生给予的是理解。常言道：一点一滴总关情。任何学生，特别是学困生，都有被尊重，被理解的需要，对于他们，我多给一些关爱，少一些指责和歧视，多一些热情疏导，少一些批评说教。这样才能消除他们疑惧和对立，做一个被学生所喜爱的老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学生，激励他们成长。作为教师，不能一味地埋怨学生的笨拙，要对学困生有足够的信心，找出合适他们的教育方法。老师们都要知道，学困生最大的特点就是情绪不稳定，他们时好时坏，经常反复。如果我们对他们失去信心，采取冷漠、放任、歧视的态度，这样很容易使他们失去前进的动力和信心，形成一种“破罐子破摔”的不良心态。所以应该多给他们美好的期望，多说些鼓励的话，使他们树立上进的信心。只有这样才能帮助学困生克服学习道路上的障碍，增强信心，使其从失败的阴影中摆脱出来，愉快地、卓有成效地学习。为提高育人的实效性，我结合我所教的劳技课来强调育人的效果。劳技课注重的是动手实践，让学生在实践中体验学习的乐趣、成功的乐趣。因此，我平时能深入学生当中了解学生的学习状况，采取分层次教学。对于动手能力特别强的同学，引导他们，安排他们到技能创造室内继续发挥他们的聪明才智，激励他们成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57:00Z</dcterms:created>
  <dc:creator>微软用户</dc:creator>
  <dc:description/>
  <cp:keywords/>
  <dc:language>en-US</dc:language>
  <cp:lastModifiedBy>User</cp:lastModifiedBy>
  <dcterms:modified xsi:type="dcterms:W3CDTF">2010-01-25T05:28:00Z</dcterms:modified>
  <cp:revision>9</cp:revision>
  <dc:subject/>
  <dc:title>师德事迹</dc:title>
</cp:coreProperties>
</file>