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教好每一名学生是我最大的快乐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宁区湖熟中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从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教二十余载，我一直恪守着我的格言：教好每一名学生是我一生的追求，今年也是如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热爱祖国，热爱党，思想积极要求进步。在今年的科学发展观学习中，我能按照领导的学习计划认真学习，认真笔记。在学习过程中本人思想得到了更新，认识得到了提高，并按时上交了学习认识和反思材料；在学校，我能与同事们友好相处，尊重他们，学习他们的好品质、好的教学方法，以不断修炼自己，提高教学能力。在同事需要帮助时，我尽力而为。在一方有难时，我伸出援助之手，表以爱心。在学校组织下，我们寒暑假去家访，给学生送去关心，为他们解决学习中留下的困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守纪方面，我能自觉遵守校纪校规，坚持出满勤，不迟到、不早退，坚持早晨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校，指导、督促本班学生进行卫生打扫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-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的自主学习，只为珍惜学生的“一寸光阴”。虽然学校没有要求老师这么早到校，虽然毫无报酬，或许本班成绩无大的进展，我所做的一切根本不为人称道，但我无怨无悔，因为一份承诺就是一份责任，多一份责任就多一点心安。在平日工作中，我尽力做好自己份内工作，力争成为同事们学习的榜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教学教育、工作中，我服从领导的分工。本学期，我带了一个学习成绩在年级倒二，思想行为不规范的班级。我知道要扭转现状，就要花费很大的精力。但是，既然领导选择了我，说明对我很信任，我答应了，于是我在一天天的忙碌中兑现着我的承诺。我尊重学生，平等的对待每一位学生；我坚持课改，尽力把课堂还给学生。当学生学习遇到困难时，我想方设法，幽默教学，化难为易，以便于学生快速接受。我利用休息时间找学生谈心，给他们学习和思想方面的指导，努力让学生们学会做人、学会学习。在担当校首席班主任过程中，我能按照条例履行职责，并努力为学校工作出谋划策，受到领导的表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本人不能说无愧于教学、无愧于学生，但至少可以说，我尽力了，我还在努力着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5:00Z</dcterms:created>
  <dc:creator>User</dc:creator>
  <dc:description/>
  <cp:keywords/>
  <dc:language>en-US</dc:language>
  <cp:lastModifiedBy>User</cp:lastModifiedBy>
  <dcterms:modified xsi:type="dcterms:W3CDTF">2010-01-21T03:42:00Z</dcterms:modified>
  <cp:revision>3</cp:revision>
  <dc:subject/>
  <dc:title>教好每一名学生是我最大的快乐</dc:title>
</cp:coreProperties>
</file>