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江宁区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湖熟中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校教师荣获各级各类业务荣誉称号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900"/>
        <w:gridCol w:w="2340"/>
        <w:gridCol w:w="674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慎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惠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洪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工作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连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元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思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巧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忠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金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翠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翠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丁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宁区教育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7:00Z</dcterms:created>
  <dc:creator>微软用户</dc:creator>
  <dc:description/>
  <cp:keywords/>
  <dc:language>en-US</dc:language>
  <cp:lastModifiedBy>微软用户</cp:lastModifiedBy>
  <dcterms:modified xsi:type="dcterms:W3CDTF">2010-01-19T02:37:00Z</dcterms:modified>
  <cp:revision>2</cp:revision>
  <dc:subject/>
  <dc:title/>
</cp:coreProperties>
</file>