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熟初级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学教研组长考核细则</w:t>
      </w:r>
      <w:r>
        <w:rPr/>
        <w:t>     </w:t>
      </w:r>
    </w:p>
    <w:tbl>
      <w:tblPr>
        <w:tblW w:w="8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96"/>
        <w:gridCol w:w="3780"/>
        <w:gridCol w:w="360"/>
        <w:gridCol w:w="1260"/>
        <w:gridCol w:w="705"/>
        <w:gridCol w:w="15"/>
        <w:gridCol w:w="1086"/>
      </w:tblGrid>
      <w:tr>
        <w:trPr>
          <w:trHeight w:val="4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类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细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评</w:t>
            </w:r>
          </w:p>
        </w:tc>
      </w:tr>
      <w:tr>
        <w:trPr>
          <w:trHeight w:val="44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规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内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长胜任工作，积极开展工作，各备课组有良好的研究氛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学期工作有计划、有总结、有详细的活动记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备课组集体备课次数、时间有保证，成员出席率高，效果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两周一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年以下青年教师有对应的指导教师，开展相互听课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竞赛辅导，</w:t>
            </w:r>
            <w:r>
              <w:rPr/>
              <w:t>社团活动</w:t>
            </w:r>
            <w:r>
              <w:rPr/>
              <w:t>正常开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教研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组教师教学五认真工作达合格以上要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合格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长本组教师听课覆盖面达</w:t>
            </w:r>
            <w:r>
              <w:rPr/>
              <w:t>9</w:t>
            </w:r>
            <w:r>
              <w:rPr/>
              <w:t>0</w:t>
            </w:r>
            <w:r>
              <w:rPr/>
              <w:t>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学期组内所有教师都要开设校级（含校级）以上公开课，课后能认真组织评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每学期要有专题研究材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员参与市区片教研，不缺席、迟到、早退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、编写校本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编写不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、期末考试</w:t>
            </w:r>
            <w:r>
              <w:rPr/>
              <w:t>主动完成出卷、阅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成绩保持往年水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市、区教研活动中作中心发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每人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全市、区公开课或专题研讨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每人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内齐心协力，承担好市区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每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获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论文在国家、省、市、区级刊物上发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每人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论文在国家、省、市、区级上获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  <w:r>
              <w:rPr/>
              <w:t>14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其他依次类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组参与校级立项课题，并且有研究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省、市、区、校级网站上有发表文章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每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竞赛辅导或兴趣小组正常开展，形成自己的特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进行教改实验，并取得实效（有专项材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</w:rPr>
        <w:t>说明：上交有关证明材料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04:00Z</dcterms:created>
  <dc:creator>微软用户</dc:creator>
  <dc:description/>
  <cp:keywords/>
  <dc:language>en-US</dc:language>
  <cp:lastModifiedBy>微软用户</cp:lastModifiedBy>
  <dcterms:modified xsi:type="dcterms:W3CDTF">2010-01-18T00:21:00Z</dcterms:modified>
  <cp:revision>8</cp:revision>
  <dc:subject/>
  <dc:title/>
</cp:coreProperties>
</file>