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区以上骨干教师资料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80"/>
        <w:gridCol w:w="315"/>
        <w:gridCol w:w="1365"/>
        <w:gridCol w:w="630"/>
        <w:gridCol w:w="189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类别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学历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职务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教时间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教年限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职称时间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：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个人学习和工作的简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成果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近五年课题、论文、公开课、辅导等，具体内容需要电子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奖（发表）论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奖（发表）论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奖（发表）论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奖（发表）论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奖（发表）论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奖（发表）论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获奖（发表）论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纸不够可附页</w:t>
      </w:r>
    </w:p>
    <w:sectPr>
      <w:type w:val="nextPage"/>
      <w:pgSz w:w="11906" w:h="16838"/>
      <w:pgMar w:left="1191" w:right="1134" w:gutter="0" w:header="0" w:top="96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35:00Z</dcterms:created>
  <dc:creator>张芳向 Netboy</dc:creator>
  <dc:description/>
  <cp:keywords/>
  <dc:language>en-US</dc:language>
  <cp:lastModifiedBy>张芳向 Netboy</cp:lastModifiedBy>
  <dcterms:modified xsi:type="dcterms:W3CDTF">2009-06-15T00:50:00Z</dcterms:modified>
  <cp:revision>1</cp:revision>
  <dc:subject/>
  <dc:title>区以上骨干教师资料</dc:title>
</cp:coreProperties>
</file>