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研究学校教育问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eastAsia="zh-CN"/>
        </w:rPr>
        <w:t>服务教学质量提升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-201</w:t>
      </w:r>
      <w:r>
        <w:rPr>
          <w:sz w:val="24"/>
          <w:lang w:val="en-US" w:eastAsia="zh-CN"/>
        </w:rPr>
        <w:t>8</w:t>
      </w:r>
      <w:r>
        <w:rPr>
          <w:sz w:val="24"/>
        </w:rPr>
        <w:t>学年度第一学期教科研工作计划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  <w:lang w:eastAsia="zh-CN"/>
        </w:rPr>
        <w:t>结合学校“凝神聚力激活力，提振信心谋发展”的主题，学习、落实区教科室“在融入中让教育科研</w:t>
      </w:r>
      <w:r>
        <w:rPr>
          <w:rFonts w:ascii="宋体" w:hAnsi="宋体" w:cs="宋体"/>
          <w:sz w:val="24"/>
          <w:lang w:eastAsia="zh-CN"/>
        </w:rPr>
        <w:t>‘</w:t>
      </w:r>
      <w:r>
        <w:rPr>
          <w:sz w:val="24"/>
          <w:lang w:eastAsia="zh-CN"/>
        </w:rPr>
        <w:t>上天入地</w:t>
      </w:r>
      <w:r>
        <w:rPr>
          <w:rFonts w:eastAsia="宋体" w:cs="宋体" w:ascii="宋体" w:hAnsi="宋体"/>
          <w:sz w:val="24"/>
          <w:lang w:eastAsia="zh-CN"/>
        </w:rPr>
        <w:t>'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工作意见，</w:t>
      </w:r>
      <w:r>
        <w:rPr>
          <w:sz w:val="24"/>
        </w:rPr>
        <w:t>进一步的发挥教科室的服务功能，扎实做好学校、教师的服务工作，要有主动服务、超前服务的意识；加强指导、培训，增强教师的研究意识和努力，促进教师的发展。希望在校长室的领导和支持下，借助各级各类课题的研究，努力提升我校教科研实力，努力使我校教科研工作再上新台阶，实现我校教科研工作的各项奋斗目标。</w:t>
      </w:r>
    </w:p>
    <w:p>
      <w:pPr>
        <w:pStyle w:val="Normal"/>
        <w:spacing w:lineRule="exact" w:line="47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总体目标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集体课题的研究为突破口，大力开展教科研活动，</w:t>
      </w:r>
      <w:r>
        <w:rPr>
          <w:sz w:val="24"/>
          <w:lang w:eastAsia="zh-CN"/>
        </w:rPr>
        <w:t>让教科研融入教师的教育教学常规工作，融入学校各部门工作，</w:t>
      </w:r>
      <w:r>
        <w:rPr>
          <w:sz w:val="24"/>
        </w:rPr>
        <w:t>使教科研工作进一步深入人心。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打造一支过硬的教科研队伍。</w:t>
      </w:r>
      <w:r>
        <w:rPr>
          <w:sz w:val="24"/>
          <w:lang w:eastAsia="zh-CN"/>
        </w:rPr>
        <w:t>通过“引进了”、“走出去”等形式开展教师尤其是青年教师及“学陶”中心组教师的培训，为教师的发展搭建平台，促进教师的成长</w:t>
      </w:r>
      <w:r>
        <w:rPr>
          <w:sz w:val="24"/>
        </w:rPr>
        <w:t>。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教科研成果奖励条例为激励点，激发教师的教科研兴趣，提高教师教科研的水平和能力。</w:t>
      </w:r>
    </w:p>
    <w:p>
      <w:pPr>
        <w:pStyle w:val="Normal"/>
        <w:spacing w:lineRule="exact" w:line="47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主要任务</w:t>
      </w:r>
    </w:p>
    <w:p>
      <w:pPr>
        <w:pStyle w:val="Normal"/>
        <w:spacing w:lineRule="exact" w:line="47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明确责任，完善教科研管理体系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本学期，我校将在校长室的领导下，配合教务处，以教研组、备课组，进一步完善分级管理，分级负责的教科研管理体制，完善教科研工作责任制，健全三级教科研管理网络，并努力将教科研工作落到实处。</w:t>
      </w:r>
    </w:p>
    <w:p>
      <w:pPr>
        <w:pStyle w:val="Normal"/>
        <w:spacing w:lineRule="exact" w:line="47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大力宣传，营造良好的校园教科氛围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要将教科研工作落实到实处，就必须要有教科研活动的载体，我校教师结构中中青年教师占了很大的比例，他们有丰富的教育教学经验，有热情和创造力，有刻苦钻研、开拓创新的精神，将他们凝聚在一起，对我校教科研工作来说是一支大有发展潜力的生力军。为此，我校将在校长室的领导下，教科室的组织管理下，建立校园教科研沙龙，以教研组、备课组为活动主体，将各组各级骨干教师、学科带头人及青年教师组织起来，按时开展集体活动，以教科研为中心话题，相互讨论、研究，探索教科研的发展道路，撰写论、经验总结，形成浓厚的教科研氛围。</w:t>
      </w:r>
    </w:p>
    <w:p>
      <w:pPr>
        <w:pStyle w:val="Normal"/>
        <w:spacing w:lineRule="exact" w:line="47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扎实工作，做好集体课题的研究工作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  <w:lang w:eastAsia="zh-CN"/>
        </w:rPr>
        <w:t>《</w:t>
      </w:r>
      <w:r>
        <w:rPr>
          <w:sz w:val="24"/>
        </w:rPr>
        <w:t>基于自动主义的自主课堂的实践研究</w:t>
      </w:r>
      <w:r>
        <w:rPr>
          <w:sz w:val="24"/>
          <w:lang w:eastAsia="zh-CN"/>
        </w:rPr>
        <w:t>》被江苏省陶研会确立为“十三五”重点课题，学校要在九月份做好开题工作；《基于生活教育的“三自”课堂的实践研究》被确立为区“十三五”课题，学校将在此基础上申报省“十三五”第二批课题。在完成开题工作后，要进一步落实专家意见和建议，结合学校的教育教学工作，规范研究过程，扎实做好课题的研究工作，为教师教科研能力的提升服务，为学生成才、学校发展服务。</w:t>
      </w:r>
    </w:p>
    <w:p>
      <w:pPr>
        <w:pStyle w:val="Normal"/>
        <w:spacing w:lineRule="exact" w:line="47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完善校本培训工作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校本培训是一种旨在满足中小学学校发展和教师专业成长的需要，以学校为基地开展的教师培训模式，也是中小学教师全员培训的重要形式。我校将立足本校本职本岗，注重研训一体，实现优势互补，以“促进教师专业发展，提高教师教育教学能力”为目标，以学校教育教学活动中的问题为起点，以解决教育教学实践中的问题为归宿，通过专家讲座，教学观摩，案例研讨，课题研究，校内校际交流，教师自主学习等模式，探究解决问题的对策，促进教师专业成长。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前督促完成省信息技术能力提升工程的培训，做好校本培训的网报工作，确保校本培训及学时达标率百分百。</w:t>
      </w:r>
    </w:p>
    <w:p>
      <w:pPr>
        <w:pStyle w:val="Normal"/>
        <w:spacing w:lineRule="exact" w:line="47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大力宣传，深入开展教师教科研论文的撰写工作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教师的教科研成果的显示是其论文、总结、案例等材料的汇编撰写，除课题以外，国家、省、市、区级论文、经验总结、案例等占了很大的比例，本学期中教科室将继续加强宣传，使教师通过</w:t>
      </w:r>
      <w:r>
        <w:rPr>
          <w:sz w:val="24"/>
          <w:lang w:eastAsia="zh-CN"/>
        </w:rPr>
        <w:t>教育装备征文</w:t>
      </w:r>
      <w:r>
        <w:rPr>
          <w:sz w:val="24"/>
        </w:rPr>
        <w:t>以及市、区级论文的评选来展示自己的教科研成果。</w:t>
      </w:r>
      <w:r>
        <w:rPr>
          <w:sz w:val="24"/>
          <w:lang w:eastAsia="zh-CN"/>
        </w:rPr>
        <w:t>鼓励教师进行论文发表。</w:t>
      </w:r>
    </w:p>
    <w:p>
      <w:pPr>
        <w:pStyle w:val="Normal"/>
        <w:spacing w:lineRule="exact" w:line="47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学习陶行知先生的教育理念，树立新型教师形象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我校是省、市“陶研会”实验学校，每年学校都要开展相关的活动，引导教师学习、践行陶行知精神。“捧着一颗心来，不带半根草去”，“求真、求实”等陶行知先生的教育理念已逐步深入每一位教师的心中，“学陶师陶”成为每一位教师的追求目标。教科室将进一步推动教师学习陶行知先生的教育理念和事迹材料，以陶行知先生为学习的楷模，发扬光大他的精神，努力塑造新型教师形象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工作时间安排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零一</w:t>
      </w:r>
      <w:r>
        <w:rPr>
          <w:b/>
          <w:bCs/>
          <w:sz w:val="24"/>
          <w:lang w:eastAsia="zh-CN"/>
        </w:rPr>
        <w:t>七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月份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召开</w:t>
      </w:r>
      <w:r>
        <w:rPr>
          <w:sz w:val="24"/>
          <w:lang w:eastAsia="zh-CN"/>
        </w:rPr>
        <w:t>青年教师暨“学陶”中心组教师</w:t>
      </w:r>
      <w:r>
        <w:rPr>
          <w:sz w:val="24"/>
        </w:rPr>
        <w:t>会议</w:t>
      </w:r>
    </w:p>
    <w:p>
      <w:pPr>
        <w:pStyle w:val="Normal"/>
        <w:spacing w:lineRule="exact" w:line="420"/>
        <w:ind w:firstLine="48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组织教师做好个人课题</w:t>
      </w:r>
      <w:r>
        <w:rPr>
          <w:sz w:val="24"/>
          <w:lang w:eastAsia="zh-CN"/>
        </w:rPr>
        <w:t>的过程性材料上报</w:t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召开集体课题开题会</w:t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完成信息技术能力提升工程培训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月份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教师参加市论文的评选工作</w:t>
      </w:r>
    </w:p>
    <w:p>
      <w:pPr>
        <w:pStyle w:val="Normal"/>
        <w:spacing w:lineRule="exact" w:line="420"/>
        <w:ind w:firstLine="48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召开</w:t>
      </w:r>
      <w:r>
        <w:rPr>
          <w:sz w:val="24"/>
          <w:lang w:eastAsia="zh-CN"/>
        </w:rPr>
        <w:t>教师</w:t>
      </w:r>
      <w:r>
        <w:rPr>
          <w:sz w:val="24"/>
        </w:rPr>
        <w:t>会议，</w:t>
      </w:r>
      <w:r>
        <w:rPr>
          <w:sz w:val="24"/>
          <w:lang w:eastAsia="zh-CN"/>
        </w:rPr>
        <w:t>落实集体课题实施方案</w:t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准备申报省“十三五”第二批课题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一月份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教师参加市论文评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聘请专家到校开设课题结题相关知识讲座，对我校</w:t>
      </w:r>
      <w:r>
        <w:rPr>
          <w:sz w:val="24"/>
          <w:lang w:eastAsia="zh-CN"/>
        </w:rPr>
        <w:t>个人</w:t>
      </w:r>
      <w:r>
        <w:rPr>
          <w:sz w:val="24"/>
        </w:rPr>
        <w:t>课题研究给予科学的指导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组织参加“长三角”陶研会议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二月份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教师参加区教育学会优秀教育成果的评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</w:t>
      </w:r>
      <w:r>
        <w:rPr>
          <w:sz w:val="24"/>
          <w:lang w:eastAsia="zh-CN"/>
        </w:rPr>
        <w:t>青年教师及“学陶”中心组</w:t>
      </w:r>
      <w:r>
        <w:rPr>
          <w:sz w:val="24"/>
        </w:rPr>
        <w:t>教师外出交流学习活动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完成教师继续教育学时工作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零一</w:t>
      </w:r>
      <w:r>
        <w:rPr>
          <w:b/>
          <w:bCs/>
          <w:sz w:val="24"/>
          <w:lang w:eastAsia="zh-CN"/>
        </w:rPr>
        <w:t>八</w:t>
      </w:r>
      <w:r>
        <w:rPr>
          <w:b/>
          <w:bCs/>
          <w:sz w:val="24"/>
        </w:rPr>
        <w:t>年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元月份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</w:rPr>
      </w:pPr>
      <w:r>
        <w:rPr>
          <w:sz w:val="24"/>
        </w:rPr>
        <w:t>做好论文集、课题集、教科研动态的编撰工作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</w:rPr>
      </w:pPr>
      <w:r>
        <w:rPr>
          <w:sz w:val="24"/>
          <w:lang w:eastAsia="zh-CN"/>
        </w:rPr>
        <w:t>召开青年教师及“学陶”中心组教师总结表彰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总结一学期的教科研工作，核算教科研成果奖，制定下一学期的教科研工作计划。</w:t>
      </w:r>
    </w:p>
    <w:p>
      <w:pPr>
        <w:pStyle w:val="Normal"/>
        <w:tabs>
          <w:tab w:val="clear" w:pos="420"/>
          <w:tab w:val="left" w:pos="5190" w:leader="none"/>
          <w:tab w:val="right" w:pos="8312" w:leader="none"/>
        </w:tabs>
        <w:spacing w:lineRule="exact" w:line="420"/>
        <w:ind w:right="3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5190" w:leader="none"/>
          <w:tab w:val="right" w:pos="8312" w:leader="none"/>
        </w:tabs>
        <w:spacing w:lineRule="exact" w:line="420"/>
        <w:ind w:right="3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5190" w:leader="none"/>
          <w:tab w:val="right" w:pos="8312" w:leader="none"/>
        </w:tabs>
        <w:spacing w:lineRule="exact" w:line="420"/>
        <w:ind w:right="35" w:firstLine="4560"/>
        <w:jc w:val="left"/>
        <w:rPr>
          <w:sz w:val="24"/>
        </w:rPr>
      </w:pPr>
      <w:r>
        <w:rPr>
          <w:sz w:val="24"/>
          <w:lang w:eastAsia="zh-CN"/>
        </w:rPr>
        <w:t>南京市</w:t>
      </w:r>
      <w:r>
        <w:rPr>
          <w:sz w:val="24"/>
        </w:rPr>
        <w:t>江宁区湖熟初级中学教科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right="35" w:hanging="0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  <w:lang w:val="en-US" w:eastAsia="zh-CN"/>
        </w:rPr>
        <w:t>2017.8.28</w:t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5:00Z</dcterms:created>
  <dc:creator>USER</dc:creator>
  <dc:description/>
  <dc:language>en-US</dc:language>
  <cp:lastModifiedBy>Administrator</cp:lastModifiedBy>
  <cp:lastPrinted>2011-08-29T13:10:00Z</cp:lastPrinted>
  <dcterms:modified xsi:type="dcterms:W3CDTF">2017-09-04T06:39:19Z</dcterms:modified>
  <cp:revision>37</cp:revision>
  <dc:subject/>
  <dc:title>在工作中前进  在思考中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