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先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湖熟初级中学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8</w:t>
      </w:r>
      <w:r>
        <w:rPr>
          <w:sz w:val="28"/>
        </w:rPr>
        <w:t>学年度第一学期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教学工作计划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在新的一学期里，教务处将继续本着求真务实的态度，认真总结工作中的得与失，继承发扬优良传统，进一步深入教育教学实际，贴近师生，不断改革和创新，以提高工作质量，增创新优势。教务处将根据学校的要求和布置，面对新的教育形势和要求，为把我校教学工作推向一个新的层次而积极开展各项工作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一、努力推进课改，切实抓好质量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堂教学是实施素质教育的主渠道、主阵地。因此，改革课堂教学、提高课堂效益便成为实施素质教育的关键。在总结上学期的“三自”课改规范展示课基础上，我校将继续开展一系列课改活动，确保人人上好课改课，初步形成在区内具有一定知名度的“三自”高效课堂模式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为了提高课堂教学水平，我校将开展“请进来、走出去”的活动，邀请兄弟学校教师前来示范指导，派出我校教师听课学习，从而增加我校教师交流和学习的机会，提高教师教学业务水平，促进我校教师的健康成长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抓实“两组”建设，将备课组活动落实到实处，充分利用广大教师的智慧，大力推进集体备课模式，以切实提高教研活动和教学质量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二、铸“名师工程”，创“名师效应”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近年来，我们深刻地体会到：千里马常在，伯乐难求。为此，我校要铸名师，从各学科中挑选出较为优秀地教师，从而加以培养，以之带动全校教师加深业务的钻研，最后形成一大批成熟的教师、名师。让教师们在努力提高自身素质的同时，向课堂要效益，以产生良好的教学效果，体现名师效应。下半年积极参与江宁区新一届优秀教师和带头人的评选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三、加强教学的常规管理，增强质量意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常规管理，严禁私自随意调课，杜绝“空堂”现象。为此我校将进行不定期巡课，以保证正常的教学秩序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抓实教学“五认真”工作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备课检查：坚持传统做法与改革做法相结合，采取定期检查与不定期抽查相结合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在检查备课时，主要看教案设计是否体现新课程教学改革的要求，是否将学校各学科的专题研究的内容引入备课中，是否根据学生具体情况进行复备。检查后，及时由教务处发出简报，对备课中存在的问题采取个别指正，通报批评等形式得以纠正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上公开课：组织“人人上好一堂课，课课有质量、有创新”，为此我校规定每人每学期至少要上一节公开课，行政人员要率先垂范，带头开展“一堂好课”评比活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听课：一般教师听课、评课每学期不少于</w:t>
      </w:r>
      <w:r>
        <w:rPr>
          <w:sz w:val="28"/>
        </w:rPr>
        <w:t>15</w:t>
      </w:r>
      <w:r>
        <w:rPr>
          <w:sz w:val="28"/>
        </w:rPr>
        <w:t>节（青年教师按上级考核标准），教研组长、骨干教师等每人每学期</w:t>
      </w:r>
      <w:r>
        <w:rPr>
          <w:sz w:val="28"/>
        </w:rPr>
        <w:t>25</w:t>
      </w:r>
      <w:r>
        <w:rPr>
          <w:sz w:val="28"/>
        </w:rPr>
        <w:t>节，行政人员每人每学期</w:t>
      </w:r>
      <w:r>
        <w:rPr>
          <w:sz w:val="28"/>
        </w:rPr>
        <w:t>30</w:t>
      </w:r>
      <w:r>
        <w:rPr>
          <w:sz w:val="28"/>
        </w:rPr>
        <w:t>节；要求上课必须突出以学生为主体地位，教师引导、帮助、激励的主导作用，反对“注入式”，杜绝“满堂灌”的落后教学方法，听课教师以此为标准，对授课教师的上课情况给予综合评价，行政人员坚持随堂听课制，并注意听课的覆盖面，发现问题及时讨论，然后会同教研组进行“会诊”，针对问题具体指导，切实达到提高的目的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作业的布置与批改，采取不定期抽查作业的布置与批改情况，坚持按适当、适中、适量“的要求布置作业，习题要精选，难度要适中，要有层次感，要重视优等生与困难生的作业布置，反对题海战术的同时，也反对作业量太少或不布置作业，作业批改要规范、及时、认真对学生的作业中的创新思维或典型错误进行全班分析、讲解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为了使这次学校各班级质量得到均衡发展，教务处将组织分年级、分层次进行阶段性学情调查，调查要及时认真的搞好分析，对典型问题给出书面整改意见（不能流于形式），调整好下一步的教学思路，进一步完善教育教学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深入研究年级特点，积极采取有效措施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针对不同年级学生的特点，确定不同的课堂教学目标：初一年级重点突出新课标改革的研究，加强学生的学法指导，使之养成良好的学习习惯；初二年级侧重学生能力的提高，挖掘潜能，有效引导分化；初三年级注重整体的平衡发展，各学科知识的综合和渗透，各教师要围绕本年级的总体目标，以落实学生主动参与为突破口，以教会学生学法为归宿，把讨论法、谈话法、激励法、视听法、操作法等先进的方法引进课堂，将课堂教学目标的应试式向能力式转变，学生由被动吸收知识到主动求知的转变，教师由主讲人到主持人转变，通过学生主动参与，师生互动实现课堂教学的优质高效，充分调动学生学习积极性，组织学生开展小型学科竞赛活动，开展学生风采评比，召开各类学生学习经验介绍。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主要工作安排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八月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提前备课情况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制定活动计划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新</w:t>
      </w:r>
      <w:r>
        <w:rPr>
          <w:sz w:val="28"/>
          <w:szCs w:val="28"/>
        </w:rPr>
        <w:t>入学的初一年级进行平行分班及培训。</w:t>
      </w:r>
    </w:p>
    <w:p>
      <w:pPr>
        <w:pStyle w:val="Normal"/>
        <w:ind w:firstLine="14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按要求上好第一节课，行政带头听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教研组及功能室的工作、活动计划的制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一次集体视导活动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十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</w:t>
      </w:r>
      <w:r>
        <w:rPr>
          <w:sz w:val="28"/>
          <w:szCs w:val="28"/>
        </w:rPr>
        <w:t>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行一次评教评学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初三年级进行随机视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召开“两组”组长会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初三年级进行阶段性诊断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期中学习评价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备课组</w:t>
      </w:r>
      <w:r>
        <w:rPr>
          <w:sz w:val="28"/>
          <w:szCs w:val="28"/>
        </w:rPr>
        <w:t>教研组的常规工作的到位情况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初一年级进行随机视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行片级优质课评比活动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十二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会议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效能评估、教学大检查材料准备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比择优推荐新一届区优秀教师、带头人人员名单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初二年级进行随机视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元月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活动记录、总结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上交个人小结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迎接效能评估、教学大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期末学习评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江宁区湖熟初级中学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19:00Z</dcterms:created>
  <dc:creator>Administrator</dc:creator>
  <dc:description/>
  <cp:keywords/>
  <dc:language>en-US</dc:language>
  <cp:lastModifiedBy>li</cp:lastModifiedBy>
  <cp:lastPrinted>2017-08-28T08:38:00Z</cp:lastPrinted>
  <dcterms:modified xsi:type="dcterms:W3CDTF">2017-09-01T09:01:00Z</dcterms:modified>
  <cp:revision>31</cp:revision>
  <dc:subject/>
  <dc:title/>
</cp:coreProperties>
</file>