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湖熟初级中学</w:t>
      </w:r>
      <w:r>
        <w:rPr>
          <w:b/>
          <w:sz w:val="32"/>
          <w:szCs w:val="32"/>
        </w:rPr>
        <w:t>2017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学年度第一学期</w:t>
      </w:r>
    </w:p>
    <w:p>
      <w:pPr>
        <w:pStyle w:val="Normal"/>
        <w:spacing w:lineRule="exact" w:line="320"/>
        <w:ind w:right="640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光体育运动安排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ind w:right="640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9"/>
        <w:gridCol w:w="1300"/>
        <w:gridCol w:w="1440"/>
        <w:gridCol w:w="1031"/>
        <w:gridCol w:w="851"/>
        <w:gridCol w:w="1417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忠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全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明才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忠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敬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慎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慎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英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烨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</w:tr>
      <w:tr>
        <w:trPr>
          <w:trHeight w:val="4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四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官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四龙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全胜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英武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根节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敬杰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  <w:tc>
          <w:tcPr>
            <w:tcW w:w="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教师须全程对学生进行护导，整队进入操场，并护送学生回班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律进行室外阳光活动（天气情况恶劣除外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教师不得随意调课和无故不上活动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教师：李维进、王从玉、李四龙、徐烨、郑朝刚、钱奕强、陶勇、闵官虎、潘全胜、李根节、石英武、陶敬杰、李建忠、李平、陆明才、王荣、陶慎中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</w:t>
      </w:r>
      <w:r>
        <w:rPr>
          <w:b/>
          <w:sz w:val="28"/>
          <w:szCs w:val="28"/>
        </w:rPr>
        <w:t>若</w:t>
      </w:r>
      <w:r>
        <w:rPr>
          <w:sz w:val="28"/>
          <w:szCs w:val="28"/>
        </w:rPr>
        <w:t>有调整，会另行通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江宁区湖熟初级中学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6:00Z</dcterms:created>
  <dc:creator>user</dc:creator>
  <dc:description/>
  <cp:keywords/>
  <dc:language>en-US</dc:language>
  <cp:lastModifiedBy>VNN.R9</cp:lastModifiedBy>
  <cp:lastPrinted>2017-08-28T14:17:00Z</cp:lastPrinted>
  <dcterms:modified xsi:type="dcterms:W3CDTF">2017-08-28T06:19:00Z</dcterms:modified>
  <cp:revision>27</cp:revision>
  <dc:subject/>
  <dc:title>湖熟初级中学2012—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